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附表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29"/>
        <w:gridCol w:w="1352"/>
        <w:gridCol w:w="1027"/>
        <w:gridCol w:w="874"/>
        <w:gridCol w:w="1055"/>
        <w:gridCol w:w="1430"/>
        <w:gridCol w:w="1074"/>
        <w:gridCol w:w="1014"/>
        <w:gridCol w:w="1097"/>
        <w:gridCol w:w="1341"/>
        <w:gridCol w:w="1227"/>
        <w:gridCol w:w="1359"/>
        <w:gridCol w:w="1456"/>
        <w:gridCol w:w="377"/>
      </w:tblGrid>
      <w:tr>
        <w:trPr>
          <w:trHeight w:val="720" w:hRule="atLeast"/>
        </w:trPr>
        <w:tc>
          <w:tcPr>
            <w:tcW w:w="16257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吴兴区</w:t>
            </w:r>
            <w:r>
              <w:rPr>
                <w:rFonts w:eastAsia="华文中宋" w:cs="华文中宋" w:ascii="华文中宋" w:hAnsi="华文中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华文中宋" w:hAnsi="华文中宋" w:cs="华文中宋" w:eastAsia="华文中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配方肥应用补助发放表（第二批）</w:t>
            </w:r>
          </w:p>
        </w:tc>
      </w:tr>
      <w:tr>
        <w:trPr>
          <w:trHeight w:val="5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地址（村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作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面积（亩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肥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数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数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省级资金（元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市级资金（元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区级资金（元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补助（元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月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庄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8.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7-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塘红农业科技发展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塘红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7.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林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庄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3.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5.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震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欣安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8.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7-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泽珠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庄村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.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8.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0.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7-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0.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10-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军连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东村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3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0.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1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.7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2.5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25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0-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6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松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庄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.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8.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.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7.9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广义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塘桥村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.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8.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9-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0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5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8.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7-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7.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10-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中生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丰村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.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8.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7-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208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.06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.12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.08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4.26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8.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9-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7.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盈华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北村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3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8.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7-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2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9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0-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荣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新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8.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7-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3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.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2.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2.3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灵粮生态农业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墓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5.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7-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78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.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.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兴得园农业开发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新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.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3.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0-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淦堂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庄村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5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10-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988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.9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9.7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9.61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6.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彬彬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新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7.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7-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发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东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8.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7-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东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.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8.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7-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建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溇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7.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7-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.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立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家汇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8.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7-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水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林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6.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7-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3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.3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夏林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丰村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.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8.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7-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2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9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8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2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9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8.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10-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文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北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7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7-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9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.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4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7.3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里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玉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兜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7.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7-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7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.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.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里镇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银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村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8.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0-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.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5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2.5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头港村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7.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6-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8.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7-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里镇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远嘉农业发展有限公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圩墩村、李家坝村、增圩村、旧馆村、大河村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6.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0.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10-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5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00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25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0.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7-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里店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四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船湾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7.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里店镇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圣学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桥村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1.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7.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2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8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2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9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6.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7-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8.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7-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里店镇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爱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庄村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8.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8-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4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16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.73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9.1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.83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0.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0-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里店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勤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沿山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4.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5.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0-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里店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金惠利农业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桥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.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6.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-10-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13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9.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9.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3.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3.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里店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新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桥、尹家圩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7.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里店镇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培荣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山村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.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7.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8-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0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5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7.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里店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学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福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.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7.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7-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里店镇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海龙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山村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8.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0-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2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4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8.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7-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里店镇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中生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报村、计家湾村、小山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.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8.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8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72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4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8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2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4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7.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8-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8.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0-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里店镇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银如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沿山村、戴南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.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7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0-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6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.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1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4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0.5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7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-10-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场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培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家桥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6.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9.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7-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文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湾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6-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-10-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沈埠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.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6-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-10-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建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沈埠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.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8.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8-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建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8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4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2.4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水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渡善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8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0-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学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沈埠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.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6-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-10-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49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.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2.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5.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金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边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6-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-10-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7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.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2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0.6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镇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元先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山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.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8.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8.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7-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有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稍康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8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8-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5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.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.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8.5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镇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玉良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边村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.3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8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5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7-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村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.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7.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7-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建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7.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妙风农业科技发展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.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7.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镇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昭林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.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8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8-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692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2.69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5.38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6.92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4.99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8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7-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小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边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-10-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2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.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9.5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镇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姣龙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村、潘村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.6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8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0-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66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4.9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9.9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6.6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1.45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8-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镇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辉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湾村、王村村、肇村村、潘村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.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8-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052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8.93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7.86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5.24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2.03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镇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志强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8.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8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876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57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.9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.47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8.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7-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镇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玉强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渡善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.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5.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132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.99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3.3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9.29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5.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7-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山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8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7-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.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9.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埭溪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立森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强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6.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0-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.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埭溪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江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映桥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0.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.4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埭溪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青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山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.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0.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8-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14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0.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1.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4.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97.5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埭溪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启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山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6.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09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.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.4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埭溪镇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国兴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强村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0.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0-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0.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8-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埭溪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小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强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.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8.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8-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埭溪镇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炳海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泽村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4.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3.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8-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8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3.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7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8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28.5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5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8-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86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林镇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炳海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国村、东华村、南山村、星火村、星敏村、三合村、胜利村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2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6.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7-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6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2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8.7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7.5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5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31.25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3.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8-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5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5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8-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林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启龙（湖州三泉农业科技有限公司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庆村、泉益村、泉心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7.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0.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林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月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健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7.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.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2.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林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春荣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国村、保卫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.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5.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7-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林镇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国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丰村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.2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5.2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7-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5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村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林镇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吴兴明腾农业有限公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升村、东明村、东方村、东南村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.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5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7-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0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5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6.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8-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宏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丰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.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1.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8-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东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1.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8-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立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家汇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1.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6-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6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56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.8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.437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夏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丰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.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3.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8-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月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庄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1.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8-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里店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根山（施根毛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沿山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.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1.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0-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里店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四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船湾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1.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0-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2.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里店镇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勤方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沿山村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5.2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2.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0-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5563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6.722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3.445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5.63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5.7975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7-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里店镇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新山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桥村、尹家圩村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1.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9-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0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5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1.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6-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里店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海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山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1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3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.7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2.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.3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里店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中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报村、计家湾村、小山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.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2.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6-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里店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银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沿山村、戴南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.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1.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8-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文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湾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3.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8-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2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.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.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.6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沈埠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3.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8-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69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7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.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.05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玉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边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1.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0-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88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.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2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3.7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昭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.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1.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0-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7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3.11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6.2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7.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6.84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姣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村、潘村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.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3.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0-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8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.55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5.1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8.727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玉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渡善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.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1.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0-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48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.6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2.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5.66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山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2.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0-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38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.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.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埭溪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江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映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0.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8-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埭溪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启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山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.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1.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8-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林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三泉农业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庆村、泉益村、泉心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1.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8-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林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星光农业科技开发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卫村、保健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6.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1.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林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启龙（湖州三泉农业科技有限公司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庆村、泉益村、泉心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.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1.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8-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37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.79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9.3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2.12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6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学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沈埠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2.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2.41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81.05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92.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11.2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784.58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宋体" w:hAnsi="宋体" w:cs="宋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9:16:00Z</dcterms:created>
  <dc:creator>微软用户</dc:creator>
  <dc:description/>
  <dc:language>en-US</dc:language>
  <cp:lastModifiedBy>叶飞机✈️ ‍微信會員</cp:lastModifiedBy>
  <cp:lastPrinted>2023-05-17T16:57:00Z</cp:lastPrinted>
  <dcterms:modified xsi:type="dcterms:W3CDTF">2023-07-31T16:48:48Z</dcterms:modified>
  <cp:revision>63</cp:revision>
  <dc:subject/>
  <dc:title>市政府第  次常务会议汇报材料审核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EA438D12341F3974EA3DC474823BB</vt:lpwstr>
  </property>
  <property fmtid="{D5CDD505-2E9C-101B-9397-08002B2CF9AE}" pid="3" name="KSOProductBuildVer">
    <vt:lpwstr>2052-11.1.0.11698</vt:lpwstr>
  </property>
  <property fmtid="{D5CDD505-2E9C-101B-9397-08002B2CF9AE}" pid="4" name="commondata">
    <vt:lpwstr>commondata</vt:lpwstr>
  </property>
</Properties>
</file>