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auto" w:line="348"/>
        <w:jc w:val="center"/>
        <w:rPr>
          <w:rFonts w:eastAsia="黑体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cs="宋体;方正书宋_GBK" w:eastAsia="黑体"/>
          <w:bCs/>
          <w:kern w:val="0"/>
          <w:sz w:val="32"/>
          <w:szCs w:val="32"/>
          <w:lang w:eastAsia="zh-CN"/>
        </w:rPr>
        <w:t>湖州市</w:t>
      </w:r>
      <w:r>
        <w:rPr>
          <w:rFonts w:eastAsia="黑体" w:cs="宋体;方正书宋_GBK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;方正书宋_GBK"/>
          <w:bCs/>
          <w:kern w:val="0"/>
          <w:sz w:val="32"/>
          <w:szCs w:val="32"/>
          <w:lang w:val="en-US" w:eastAsia="zh-CN"/>
        </w:rPr>
        <w:t>3</w:t>
      </w:r>
      <w:r>
        <w:rPr>
          <w:rFonts w:cs="宋体;方正书宋_GBK" w:eastAsia="黑体"/>
          <w:bCs/>
          <w:kern w:val="0"/>
          <w:sz w:val="32"/>
          <w:szCs w:val="32"/>
          <w:lang w:eastAsia="zh-CN"/>
        </w:rPr>
        <w:t>年第二批工发资金补助计划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"/>
        <w:gridCol w:w="1860"/>
        <w:gridCol w:w="7"/>
        <w:gridCol w:w="2063"/>
        <w:gridCol w:w="930"/>
        <w:gridCol w:w="825"/>
        <w:gridCol w:w="1298"/>
        <w:gridCol w:w="900"/>
        <w:gridCol w:w="651"/>
      </w:tblGrid>
      <w:tr>
        <w:trPr>
          <w:trHeight w:val="84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均评价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补助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补助（万元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44.5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新兴产业及扩大工业有效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66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和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66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卓智能科技（湖州）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气缸配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大机械制造（湖州）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转向系统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盛绿能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生产线大尺寸智能化提升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燃料电池膜电极及其零部件生产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效节能电机用特种电磁线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新材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汽车零部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裕丝绸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丝织面料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铝塑复合膜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新能源汽车电机用扁平电磁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承汽车系统（浙江）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套新能源汽车关键零部件生产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特种合金管配件及管道预制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林特木塑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吨新型木塑复合材料生产线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力聚热能装备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工业互联网平台的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超低氮燃气蒸汽锅炉智能工厂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绿色新材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蒸压加气混凝土砌块（板材）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墙体保温膏料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赢新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智能车间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三角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块（折标）烧结多孔（空心）砖、砌块生产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骏融汽车零部件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-F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钢管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厨宝食品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猪羊牛肉及水产类等肉制品生产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环保铝材研发及智能制造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普来金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回收处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废轮胎绿色循环利用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模锻智能装备及高端锻件加工建设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只电容器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物料装卸机生产基地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1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新丝绸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数码印花数字化智能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和汽车零部件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化汽车塑料件生产工艺提升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正周塑胶制品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化妆瓶及瓶盖扩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翔精密机械技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密模具加工技术提升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性能合金制品产业化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高强度铝合金新材料产业化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性能特种线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诚智能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智能厨房系统及配套设施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弗尔德驱动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端永磁同步无齿轮曳引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银都铝业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轻量化新能源汽车配件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其它铝型材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能源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铝塑膜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达快速电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智能化生产升级改造项目五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富纺织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纺织面料技术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产品生产基地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力汽车配件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套汽车、电梯电机配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太平微特电机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高精微特电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高精控制电机及其动力系统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民用微特电机项目（一期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菱格木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实木地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，强化复合地板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智能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村精密刀具机械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各类锯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枚改扩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童家居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高档儿童家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研发生产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亿能新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绿色环保建材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菱湖新望化学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药用级微晶纤维素智能车间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双银特材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耐高温、耐腐蚀合金精密管制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锐狮标准件制造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精度汽车发动机活塞销技术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晶新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的新型石塑地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龙马亚麻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端亚麻麻灰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油气输送用特种合金焊接管材建设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电扶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及配套马达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锦朗纺织品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新型功能性面料一期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车间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利商标制带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生态纺织品标签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用辅料及原料药生产线的节能降耗减排改造提升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加工处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紧固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集钢构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数字化设备提升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阻隔复合材料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景昇新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环保特种纺织材料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新雅智能包装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物流电子标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枚、绿色高端彩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琴丝绸纺织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面料技术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璟丰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电池组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安达汽车配件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汽车关键零部件智能制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哈特贝尔精密锻造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新能源汽车轴承套圈锻件扩建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公尺轴承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盾构机主轴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瓦以上风电机组“卡脖子”轴承产业化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喜轴承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工程机械轴承及重载荷精密轴承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汽车高压共轨、气阀等银亮棒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发动机关键零部件材料品质提升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王健康产业发展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片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片、胶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粒、颗粒剂（冲剂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袋、粉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袋等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汇新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各类功能性薄膜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连精密部件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各类汽车零部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飘飘食品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奶茶生产线机器换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源环保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聚四氟乙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F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长纤维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伊秀服饰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服装生产线自动化改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奶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企业做优做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金牛”企业旗帜更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东艺广告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湖州市“金象金牛”纳税前十强企业标牌及旗帜的制作及更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企业服务环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人才指数绩效一、二、三等奖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一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马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二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二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宜可欧环保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二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三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三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三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企业人才指数绩效奖励三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湖州市创建国家制造业高质量发展试验区实施方案》编制服务费用（第一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信息产业发展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编制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湖州市制造业高质量赶超发展“十四五”规划》中期评估费用（第一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工业和信息化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五”规划中期评估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发资金项目审计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生会计师事务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国瑞会计师事务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冠民会计师事务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业会计师事务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勤万信会计师事务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力会计师事务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江南华欣会计师事务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专项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宣传工作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经贸信息传媒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经信省级媒体宣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48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00" w:before="0" w:after="0"/>
      <w:ind w:left="0" w:firstLine="64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28:00Z</dcterms:created>
  <dc:creator>huzhou</dc:creator>
  <dc:description/>
  <dc:language>en-US</dc:language>
  <cp:lastModifiedBy>huzhou</cp:lastModifiedBy>
  <dcterms:modified xsi:type="dcterms:W3CDTF">2023-07-24T10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