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lang w:val="en-US" w:eastAsia="zh-CN" w:bidi="ar-SA"/>
        </w:rPr>
        <w:t>公开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25"/>
        <w:gridCol w:w="1612"/>
        <w:gridCol w:w="2021"/>
      </w:tblGrid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名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或建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Sheny</cp:lastModifiedBy>
  <cp:lastPrinted>2022-09-01T00:19:00Z</cp:lastPrinted>
  <dcterms:modified xsi:type="dcterms:W3CDTF">2023-07-12T02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