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华文中宋"/>
          <w:kern w:val="2"/>
          <w:sz w:val="44"/>
          <w:szCs w:val="44"/>
          <w:lang w:val="en-US" w:eastAsia="zh-CN" w:bidi="ar"/>
        </w:rPr>
      </w:pPr>
      <w:r>
        <w:rPr>
          <w:rFonts w:eastAsia="黑体" w:cs="华文中宋" w:ascii="黑体" w:hAnsi="黑体"/>
          <w:kern w:val="2"/>
          <w:sz w:val="44"/>
          <w:szCs w:val="44"/>
          <w:lang w:val="en-US" w:eastAsia="zh-CN" w:bidi="ar"/>
        </w:rPr>
        <w:t>“</w:t>
      </w:r>
      <w:r>
        <w:rPr>
          <w:rFonts w:ascii="黑体" w:hAnsi="黑体" w:cs="华文中宋" w:eastAsia="黑体"/>
          <w:kern w:val="2"/>
          <w:sz w:val="44"/>
          <w:szCs w:val="44"/>
          <w:lang w:val="en-US" w:eastAsia="zh-CN" w:bidi="ar"/>
        </w:rPr>
        <w:t>湖州农民专家”拟推荐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2"/>
        <w:gridCol w:w="1173"/>
        <w:gridCol w:w="1019"/>
        <w:gridCol w:w="1628"/>
        <w:gridCol w:w="1642"/>
        <w:gridCol w:w="1021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行业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从事行业年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所属镇街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新中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.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桑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市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谢莹荣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983.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畜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东迁街道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谢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969.0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本科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蔬菜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旧馆街道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田水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974.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高中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粮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旧馆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街道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冯涛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82.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农业装备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孚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沈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980.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水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和孚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庞勇强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83.0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休闲农业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孚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董魁富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959.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蚕桑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菱湖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项建华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979.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高中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畜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千金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章建明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71.0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蔬菜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829" w:leader="none"/>
              </w:tabs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南浔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沈瑞红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969.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中专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粮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练市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盛素红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71.0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水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菱湖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王丽霞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77.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休闲农业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善琏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陈周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95.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畜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千金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嵇桂清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64.0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蔬菜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旧馆街道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姚松泉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76.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在职大学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善琏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徐文明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72.0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水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菱湖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朱玉青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83.0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畜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双林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王义撑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71.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中专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水果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双林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沈永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63.0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粮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南浔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吴华东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70.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水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孚镇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徐利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75.0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水果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南浔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rFonts w:ascii="宋体" w:hAnsi="宋体" w:eastAsia="宋体" w:cs="宋体"/>
      <w:sz w:val="28"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4:56:00Z</dcterms:created>
  <dc:creator>科教信息科</dc:creator>
  <dc:description/>
  <dc:language>en-US</dc:language>
  <cp:lastModifiedBy>Nyx</cp:lastModifiedBy>
  <cp:lastPrinted>2023-05-27T15:29:00Z</cp:lastPrinted>
  <dcterms:modified xsi:type="dcterms:W3CDTF">2023-06-27T01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7CBBBB7864E15977E92400F3075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