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38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1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1"/>
          <w:sz w:val="30"/>
          <w:szCs w:val="30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38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1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1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1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36"/>
          <w:szCs w:val="36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36"/>
          <w:szCs w:val="36"/>
          <w:lang w:eastAsia="zh-CN"/>
        </w:rPr>
        <w:t>南浔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36"/>
          <w:szCs w:val="36"/>
        </w:rPr>
        <w:t>扶持工业发展专项资金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36"/>
          <w:szCs w:val="36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36"/>
          <w:szCs w:val="36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36"/>
          <w:szCs w:val="36"/>
        </w:rPr>
        <w:t>批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36"/>
          <w:szCs w:val="36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36"/>
          <w:szCs w:val="36"/>
        </w:rPr>
        <w:t>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单位：万元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5"/>
        <w:gridCol w:w="1472"/>
        <w:gridCol w:w="2317"/>
        <w:gridCol w:w="3056"/>
        <w:gridCol w:w="1727"/>
        <w:gridCol w:w="1510"/>
        <w:gridCol w:w="1822"/>
        <w:gridCol w:w="1207"/>
      </w:tblGrid>
      <w:tr>
        <w:trPr>
          <w:trHeight w:val="8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补助金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亩均评价等级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信用核查结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28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发资金区级配套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技术改造项目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东通光网物联科技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万芯公里适用于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通信用光缆技术改造项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12.9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属于失信联合惩戒对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越企业”技改项目区级配套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市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彩蝶实业股份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高档功能性绿色环保纺织面料技改搬迁项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.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属于失信联合惩戒对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越企业”技改项目区级配套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市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三行电气科技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8000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吨电子元器件专用电磁线智能技术改造项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01.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属于失信联合惩戒对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越企业”技改项目区级配套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市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品阁木业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实木多层地板生产线智能化技术改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90.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属于失信联合惩戒对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越企业”技改项目区级配套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市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正导电缆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传输数据及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公里通信传输类电缆系列产品技改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Li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挤塑绝缘生产线改造项目（二期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8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属于失信联合惩戒对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越企业”技改项目区级配套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林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久立钢构新材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模块化钢结构件技术改造项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属于失信联合惩戒对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越企业”技改项目区级配套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林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技鸣电工器材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新能源汽车特种漆包线自动数字化生产线项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属于失信联合惩戒对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越企业”技改项目区级配套</w:t>
            </w:r>
          </w:p>
        </w:tc>
      </w:tr>
      <w:tr>
        <w:trPr>
          <w:trHeight w:val="10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菱湖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领先丝带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平方再生丝商标带技改项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属于失信联合惩戒对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越企业”技改项目区级配套</w:t>
            </w:r>
          </w:p>
        </w:tc>
      </w:tr>
      <w:tr>
        <w:trPr>
          <w:trHeight w:val="810" w:hRule="atLeast"/>
        </w:trPr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8.9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04:30Z</dcterms:created>
  <dc:creator>Administrator</dc:creator>
  <dc:description/>
  <dc:language>en-US</dc:language>
  <cp:lastModifiedBy>101248</cp:lastModifiedBy>
  <dcterms:modified xsi:type="dcterms:W3CDTF">2023-06-21T07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42AB5D5E641C895D3D00C1F8B4F5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