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附件</w:t>
      </w:r>
    </w:p>
    <w:p>
      <w:pPr>
        <w:pStyle w:val="Style15"/>
        <w:ind w:left="0" w:hanging="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度南浔区扶持工业发展专项资金（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第三批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）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718" w:hanging="1080"/>
        <w:textAlignment w:val="auto"/>
        <w:rPr/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度南浔区规下样本企业补助资金明细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　　　　　</w:t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01"/>
        <w:gridCol w:w="2895"/>
        <w:gridCol w:w="2738"/>
        <w:gridCol w:w="1202"/>
      </w:tblGrid>
      <w:tr>
        <w:trPr>
          <w:trHeight w:val="281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单位：万元</w:t>
            </w:r>
          </w:p>
        </w:tc>
      </w:tr>
      <w:tr>
        <w:trPr>
          <w:trHeight w:val="4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6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开发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天云木业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新成立并入规下样本库，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营收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睿德木业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新成立并入规下样本库，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营收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练市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麦格米特电气科技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营收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三季度营收增速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瀚和传感科技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新成立并入规下样本库，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营收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练市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南浔联胜拼皮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营收未达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营收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且营收增速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俊翔五金冲压件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营收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四季度营收增速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市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鑫佳昊箱包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营收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三、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季度营收增速均超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馆街道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练市飞朋毛纺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营收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季度营收增速均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市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思佳辅料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营收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三季度营收增速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练市伟杰纺织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营收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一、二、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季度营收增速均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6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南浔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南浔凯普纺织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营收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一季度营收增速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菱湖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浔双林根江不锈钢修磨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营收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四季度营收增速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众立精密钢管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营收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二、三、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季度营收增速均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善琏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天慎纺织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营收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一、二、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季度营收增速均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6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菱湖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振菱商标制带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营收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季度营收增速均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菱湖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茂新纺织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营收未达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营收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且营收增速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菱湖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菱腾服装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新成立并入规下样本库，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营收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菱湖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祥峰纺织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营收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季度营收增速均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菱湖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南浔水林丝织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营收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四季度营收增速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孚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旺峰塑料制品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营收未达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营收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且营收增速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孚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尹氏复合面料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营收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季度营收增速均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善琏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豪一笔湖笔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营收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季度营收增速均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善琏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善琏湖笔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营收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一季度营收增速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善琏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满意湖笔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营收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季度营收增速均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善琏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花花工艺品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营收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季度营收增速均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善琏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南浔煊羽斋湖笔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营收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季度营收增速均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善琏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零距离纺织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营收未达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营收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且营收增速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善琏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丰顺船舶修造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营收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季度营收增速均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金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南浔永浩纺织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营收未达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营收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且营收增速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淙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力行纺织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营收未达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营收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且营收增速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淙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泷山机械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营收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季度营收增速均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馆街道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徽格家居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新成立并入规下样本库，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营收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馆街道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瑞丰教育用品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营收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季度营收增速均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81" w:leader="none"/>
              </w:tabs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ab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clear" w:pos="420"/>
        <w:tab w:val="left" w:pos="3380" w:leader="none"/>
      </w:tabs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04:45Z</dcterms:created>
  <dc:creator>Administrator</dc:creator>
  <dc:description/>
  <dc:language>en-US</dc:language>
  <cp:lastModifiedBy>101248</cp:lastModifiedBy>
  <dcterms:modified xsi:type="dcterms:W3CDTF">2023-06-08T07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C8234D85E4D348D3706B6CB434DA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