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  <w:t>附件</w:t>
      </w:r>
    </w:p>
    <w:p>
      <w:pPr>
        <w:pStyle w:val="Normal"/>
        <w:spacing w:lineRule="auto" w:line="348"/>
        <w:jc w:val="center"/>
        <w:rPr>
          <w:rFonts w:eastAsia="黑体" w:cs="宋体;方正书宋_GBK"/>
          <w:bCs/>
          <w:kern w:val="0"/>
          <w:sz w:val="32"/>
          <w:szCs w:val="32"/>
          <w:highlight w:val="none"/>
        </w:rPr>
      </w:pPr>
      <w:r>
        <w:rPr>
          <w:rFonts w:cs="宋体;方正书宋_GBK" w:eastAsia="黑体"/>
          <w:bCs/>
          <w:kern w:val="0"/>
          <w:sz w:val="32"/>
          <w:szCs w:val="32"/>
        </w:rPr>
        <w:t>湖州市</w:t>
      </w:r>
      <w:r>
        <w:rPr>
          <w:rFonts w:eastAsia="黑体" w:cs="宋体;方正书宋_GBK"/>
          <w:bCs/>
          <w:kern w:val="0"/>
          <w:sz w:val="32"/>
          <w:szCs w:val="32"/>
        </w:rPr>
        <w:t>202</w:t>
      </w:r>
      <w:r>
        <w:rPr>
          <w:rFonts w:eastAsia="黑体" w:cs="宋体;方正书宋_GBK"/>
          <w:bCs/>
          <w:kern w:val="0"/>
          <w:sz w:val="32"/>
          <w:szCs w:val="32"/>
          <w:lang w:val="en-US" w:eastAsia="zh-CN"/>
        </w:rPr>
        <w:t>3</w:t>
      </w:r>
      <w:r>
        <w:rPr>
          <w:rFonts w:cs="宋体;方正书宋_GBK" w:eastAsia="黑体"/>
          <w:bCs/>
          <w:kern w:val="0"/>
          <w:sz w:val="32"/>
          <w:szCs w:val="32"/>
        </w:rPr>
        <w:t>年</w:t>
      </w:r>
      <w:r>
        <w:rPr>
          <w:rFonts w:cs="宋体;方正书宋_GBK" w:eastAsia="黑体"/>
          <w:bCs/>
          <w:kern w:val="0"/>
          <w:sz w:val="32"/>
          <w:szCs w:val="32"/>
          <w:lang w:eastAsia="zh-CN"/>
        </w:rPr>
        <w:t>第一批</w:t>
      </w:r>
      <w:r>
        <w:rPr>
          <w:rFonts w:cs="宋体;方正书宋_GBK" w:eastAsia="黑体"/>
          <w:bCs/>
          <w:kern w:val="0"/>
          <w:sz w:val="32"/>
          <w:szCs w:val="32"/>
        </w:rPr>
        <w:t>工发资金补助计划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60"/>
        <w:gridCol w:w="2070"/>
        <w:gridCol w:w="930"/>
        <w:gridCol w:w="825"/>
        <w:gridCol w:w="1365"/>
        <w:gridCol w:w="742"/>
        <w:gridCol w:w="742"/>
      </w:tblGrid>
      <w:tr>
        <w:trPr>
          <w:trHeight w:val="8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均评价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补助（万元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补助（万元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66.31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大工业有效投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75.7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投资和技改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95.7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坐标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冷锻线材环保精制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.3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东尼半导体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片碳化硅半导体材料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久诚复合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高阻隔复合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、彩妆化妆品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.3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嘉亨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品及塑料包装容器生产基地建设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9.3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三时纪新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高端集成电路封装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电子基材用新材料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.7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见闻录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ＭＥＭＳ射频芯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颗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企业稳岗留工连续生产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兴特种材料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企业稳岗留工连续生产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久立特材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企业稳岗留工连续生产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中磊化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支持企业稳岗留工连续生产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企业做优做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年“金象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方基因生物制品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能控股集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吉利汽车部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立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鼎力机械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兴特种材料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威电源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欣达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力控股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华集团控股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泰普森实业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升华控股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东吴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昆集团浙江恒腾差别化纤维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梁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凤鸣集团湖州中石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城电工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力智能装备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三一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富钢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鼎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洲管道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诗漫控股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三发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山化工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三年“金象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方基因生物制品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能控股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立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兴特种材料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威电源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欣达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华集团控股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升华控股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东吴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昆集团浙江恒腾差别化纤维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凤鸣集团湖州中石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城电工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力控股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泰普森实业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鼎力机械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梁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三发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三一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洲管道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诗漫控股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金象金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“隐形冠军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尼电子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“隐形冠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久鼎电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“隐形冠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日创机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“隐形冠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安美德汽车配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“隐形冠军”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源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创新制造体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.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重点技术创新专项和高新技术产品专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能新能源（湖州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容量、高安全、长寿命型镍钴锰酸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M8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正极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珍贝羊绒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绒无染料显色加工关键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利商标制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商标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材料首批次保险补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.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东科电子石英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备高纯半绝缘碳化硅晶片用石英大管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强大分子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分子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菱湖新望化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晶纤维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展望药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晶纤维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城电工新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驱动电机用特种线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制造精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德奥机械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制造精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奥电梯（中国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制造精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正远智能装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制造精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生力液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制造精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台套产品认定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世仓智能仓储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薄多向行走智能搬运穿梭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机床厂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伺服多向精密模锻液压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锐格物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入多出式高速垂直分拣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哥伦布物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四向穿梭机器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台套装备保险补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宜可欧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田钻井固废热解脱附处理处置成套装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COTPDS-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日创机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KS3125CNC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双直驱数控滚齿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马科技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行业智能制造物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光农机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MZ-3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花收获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机床厂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塑成形液压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化融合、数字化赋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工业互联网平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新浔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工业互联网平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智能工厂、数字化车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马工业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数字化车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技鸣电工器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数字化车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荣泰健康电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数字化车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未来工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三一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未来工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绿色制造体系建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绿色工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德宏汽车电子电器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工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珍贝羊绒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工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彩蝶实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工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洋电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工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绿色供应链管理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力聚热能装备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供应链管理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珍贝羊绒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供应链管理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通光网物联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供应链管理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克斯迅达电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供应链管理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电动滚筒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南海织造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彩蝶实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彩蝶实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彩蝶实业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美欣达纺织印染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南海织造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珍贝羊绒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金裕丝绸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米皇服饰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高盛毛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拉歌世服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美欣达纺织印染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汇能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汇能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倍格曼新材料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洲管道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正导技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通光网物联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通光网物联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通光网物联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通光网物联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通光网物联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东通光网物联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级绿色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绿色园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吴兴经济开发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绿色园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绿色工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三行轴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绿色工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睿高新材料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绿色工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洪波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绿色工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节水型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太湖电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节水型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汇能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节水型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众驰建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节水型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飞电子基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节水型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弘涛制衣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节水型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圣船混凝土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节水型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东吴集团建材构配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节水型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美信佳商品混凝土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节水型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上建混凝土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节水型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宝油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节水型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盛利染整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节水型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洲管道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省级节水型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中小企业转型升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7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小微企业创业创新服务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6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中瑞企业管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创业创新服务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中恒合伙税务师事务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创业创新服务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振兴产业文化咨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创业创新服务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南浔嘉和财务咨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创业创新服务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华智企业管理咨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创业创新服务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广诚律师事务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创业创新服务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斐君企业管理咨询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创业创新服务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历史经典产业振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获得国家、省工艺美术大师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新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届省工艺美术大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  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届省工艺美术大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届省工艺美术大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届省工艺美术大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  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届省工艺美术大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档丝绸标志认证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新南海织造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评高档丝绸标志认证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绸之路控股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评高档丝绸标志认证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永昌丝绸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评高档丝绸标志认证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绸之路集团浙江家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评高档丝绸标志认证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翔顺工贸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评高档丝绸标志认证奖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碳效改革经验及推广机制研究费用（第一笔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子信息产业发展研究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工业碳效改革经验及推广机制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海淀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改诊断服务费（第一笔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技大学长三角研究院（湖州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诊断服务采购项目（汽车零部件及机械加工标项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湖州研究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诊断服务采购项目（竹木地板及椅业标项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区精川智能驱动研究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诊断服务采购项目（电梯电机及物流装备标项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绿产智能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诊断服务采购项目（纺织及服装标项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笔产业参展展位费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善琏双喜湖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届中国工艺美术博览会的展会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淘汰落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海润铸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淘汰落后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48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9:19:00Z</dcterms:created>
  <dc:creator>huzhou</dc:creator>
  <dc:description/>
  <dc:language>en-US</dc:language>
  <cp:lastModifiedBy>huzhou</cp:lastModifiedBy>
  <dcterms:modified xsi:type="dcterms:W3CDTF">2023-05-08T09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