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9425</wp:posOffset>
                </wp:positionH>
                <wp:positionV relativeFrom="page">
                  <wp:posOffset>2046605</wp:posOffset>
                </wp:positionV>
                <wp:extent cx="656717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17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color w:val="FF0000"/>
                                <w:w w:val="105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spacing w:val="30"/>
                                <w:w w:val="105"/>
                                <w:sz w:val="100"/>
                                <w:szCs w:val="100"/>
                              </w:rPr>
                              <w:t>浙江省商务厅文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w w:val="105"/>
                                <w:sz w:val="100"/>
                                <w:szCs w:val="100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color w:val="FF0000"/>
                                <w:w w:val="105"/>
                                <w:sz w:val="100"/>
                                <w:szCs w:val="110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/>
                                <w:color w:val="FF0000"/>
                                <w:w w:val="105"/>
                                <w:sz w:val="100"/>
                                <w:szCs w:val="1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pt;height:86.85pt;mso-wrap-distance-left:9.05pt;mso-wrap-distance-right:9.05pt;mso-wrap-distance-top:0pt;mso-wrap-distance-bottom:0pt;margin-top:161.15pt;mso-position-vertical-relative:page;margin-left:-3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b/>
                          <w:b/>
                          <w:color w:val="FF0000"/>
                          <w:w w:val="105"/>
                          <w:sz w:val="100"/>
                          <w:szCs w:val="10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spacing w:val="30"/>
                          <w:w w:val="105"/>
                          <w:sz w:val="100"/>
                          <w:szCs w:val="100"/>
                        </w:rPr>
                        <w:t>浙江省商务厅文</w:t>
                      </w:r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w w:val="105"/>
                          <w:sz w:val="100"/>
                          <w:szCs w:val="100"/>
                        </w:rPr>
                        <w:t>件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b/>
                          <w:b/>
                          <w:color w:val="FF0000"/>
                          <w:w w:val="105"/>
                          <w:sz w:val="100"/>
                          <w:szCs w:val="110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b/>
                          <w:color w:val="FF0000"/>
                          <w:w w:val="105"/>
                          <w:sz w:val="100"/>
                          <w:szCs w:val="1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0"/>
          <w:szCs w:val="20"/>
          <w:lang w:val="en-US" w:eastAsia="en-US"/>
        </w:rPr>
      </w:pPr>
      <w:r>
        <w:rPr>
          <w:rFonts w:eastAsia="方正小标宋简体" w:ascii="方正小标宋简体" w:hAnsi="方正小标宋简体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5615940" cy="424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32"/>
                                <w:szCs w:val="32"/>
                              </w:rPr>
                            </w:r>
                            <w:bookmarkStart w:id="0" w:name="docMark"/>
                            <w:bookmarkStart w:id="1" w:name="docMark"/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33.45pt;mso-wrap-distance-left:9.05pt;mso-wrap-distance-right:9.05pt;mso-wrap-distance-top:0pt;mso-wrap-distance-bottom:0pt;margin-top:10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20"/>
                        <w:jc w:val="center"/>
                        <w:rPr>
                          <w:rFonts w:ascii="方正小标宋简体" w:hAnsi="方正小标宋简体" w:eastAsia="方正小标宋简体"/>
                          <w:sz w:val="32"/>
                          <w:szCs w:val="32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sz w:val="32"/>
                          <w:szCs w:val="32"/>
                        </w:rPr>
                      </w:r>
                      <w:bookmarkStart w:id="2" w:name="docMark"/>
                      <w:bookmarkStart w:id="3" w:name="docMark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20"/>
          <w:szCs w:val="20"/>
          <w:lang w:val="en-US" w:eastAsia="en-US"/>
        </w:rPr>
      </w:pPr>
      <w:r>
        <w:rPr>
          <w:rFonts w:eastAsia="方正小标宋简体" w:ascii="方正小标宋简体" w:hAnsi="方正小标宋简体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1155</wp:posOffset>
                </wp:positionH>
                <wp:positionV relativeFrom="paragraph">
                  <wp:posOffset>88900</wp:posOffset>
                </wp:positionV>
                <wp:extent cx="6318250" cy="0"/>
                <wp:effectExtent l="0" t="12700" r="0" b="1270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5pt,7pt" to="469.8pt,7pt" ID="直线 7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kern w:val="0"/>
          <w:sz w:val="44"/>
          <w:szCs w:val="44"/>
          <w:shd w:fill="FFFFFF" w:val="clear"/>
          <w:lang w:val="en-US" w:eastAsia="zh-CN" w:bidi="ar"/>
          <w:ins w:id="3" w:author="夏冠玥" w:date="2022-09-22T17:36:00Z"/>
        </w:rPr>
      </w:pPr>
      <w:ins w:id="0" w:author="王忠明" w:date="2022-09-21T16:20:00Z">
        <w:r>
          <w:rPr>
            <w:rFonts w:ascii="方正小标宋简体" w:hAnsi="方正小标宋简体" w:cs="方正小标宋简体" w:eastAsia="方正小标宋简体"/>
            <w:b w:val="false"/>
            <w:bCs w:val="false"/>
            <w:i w:val="false"/>
            <w:caps w:val="false"/>
            <w:smallCaps w:val="false"/>
            <w:color w:val="000000"/>
            <w:spacing w:val="15"/>
            <w:kern w:val="0"/>
            <w:sz w:val="44"/>
            <w:szCs w:val="44"/>
            <w:shd w:fill="FFFFFF" w:val="clear"/>
            <w:lang w:val="en-US" w:eastAsia="zh-CN" w:bidi="ar"/>
          </w:rPr>
          <w:t>浙江省商务厅 浙江省财政厅 浙江省乡村振兴局关于申报</w:t>
        </w:r>
      </w:ins>
      <w:ins w:id="1" w:author="王忠明" w:date="2022-09-21T16:20:00Z">
        <w:r>
          <w:rPr>
            <w:rFonts w:eastAsia="方正小标宋简体" w:cs="方正小标宋简体" w:ascii="方正小标宋简体" w:hAnsi="方正小标宋简体"/>
            <w:b w:val="false"/>
            <w:bCs w:val="false"/>
            <w:i w:val="false"/>
            <w:caps w:val="false"/>
            <w:smallCaps w:val="false"/>
            <w:color w:val="000000"/>
            <w:spacing w:val="15"/>
            <w:kern w:val="0"/>
            <w:sz w:val="44"/>
            <w:szCs w:val="44"/>
            <w:shd w:fill="FFFFFF" w:val="clear"/>
            <w:lang w:val="en-US" w:eastAsia="zh-CN" w:bidi="ar"/>
          </w:rPr>
          <w:t>2023</w:t>
        </w:r>
      </w:ins>
      <w:ins w:id="2" w:author="王忠明" w:date="2022-09-21T16:20:00Z">
        <w:r>
          <w:rPr>
            <w:rFonts w:ascii="方正小标宋简体" w:hAnsi="方正小标宋简体" w:cs="方正小标宋简体" w:eastAsia="方正小标宋简体"/>
            <w:b w:val="false"/>
            <w:bCs w:val="false"/>
            <w:i w:val="false"/>
            <w:caps w:val="false"/>
            <w:smallCaps w:val="false"/>
            <w:color w:val="000000"/>
            <w:spacing w:val="15"/>
            <w:kern w:val="0"/>
            <w:sz w:val="44"/>
            <w:szCs w:val="44"/>
            <w:shd w:fill="FFFFFF" w:val="clear"/>
            <w:lang w:val="en-US" w:eastAsia="zh-CN" w:bidi="ar"/>
          </w:rPr>
          <w:t>年度县域商业体系</w:t>
        </w:r>
      </w:ins>
    </w:p>
    <w:p>
      <w:pPr>
        <w:pStyle w:val="Normal"/>
        <w:keepNext w:val="false"/>
        <w:keepLines w:val="false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kern w:val="0"/>
          <w:sz w:val="44"/>
          <w:szCs w:val="44"/>
          <w:shd w:fill="FFFFFF" w:val="clear"/>
          <w:lang w:val="en-US" w:eastAsia="zh-CN" w:bidi="ar"/>
          <w:del w:id="5" w:author="夏冠玥" w:date="2022-09-22T17:36:00Z"/>
        </w:rPr>
      </w:pPr>
      <w:ins w:id="4" w:author="王忠明" w:date="2022-09-21T16:20:00Z">
        <w:r>
          <w:rPr>
            <w:rFonts w:ascii="方正小标宋简体" w:hAnsi="方正小标宋简体" w:cs="方正小标宋简体" w:eastAsia="方正小标宋简体"/>
            <w:b w:val="false"/>
            <w:bCs w:val="false"/>
            <w:i w:val="false"/>
            <w:caps w:val="false"/>
            <w:smallCaps w:val="false"/>
            <w:color w:val="000000"/>
            <w:spacing w:val="15"/>
            <w:kern w:val="0"/>
            <w:sz w:val="44"/>
            <w:szCs w:val="44"/>
            <w:shd w:fill="FFFFFF" w:val="clear"/>
            <w:lang w:val="en-US" w:eastAsia="zh-CN" w:bidi="ar"/>
          </w:rPr>
          <w:t>建设示范县（市、区）和商贸</w:t>
        </w:r>
      </w:ins>
    </w:p>
    <w:p>
      <w:pPr>
        <w:pStyle w:val="Normal"/>
        <w:keepNext w:val="false"/>
        <w:keepLines w:val="false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kern w:val="0"/>
          <w:sz w:val="44"/>
          <w:szCs w:val="44"/>
          <w:shd w:fill="FFFFFF" w:val="clear"/>
          <w:lang w:val="en-US" w:eastAsia="zh-CN" w:bidi="ar"/>
          <w:ins w:id="7" w:author="夏冠玥" w:date="2022-09-22T17:36:00Z"/>
        </w:rPr>
      </w:pPr>
      <w:ins w:id="6" w:author="王忠明" w:date="2022-09-21T16:20:00Z">
        <w:r>
          <w:rPr>
            <w:rFonts w:ascii="方正小标宋简体" w:hAnsi="方正小标宋简体" w:cs="方正小标宋简体" w:eastAsia="方正小标宋简体"/>
            <w:b w:val="false"/>
            <w:bCs w:val="false"/>
            <w:i w:val="false"/>
            <w:caps w:val="false"/>
            <w:smallCaps w:val="false"/>
            <w:color w:val="000000"/>
            <w:spacing w:val="15"/>
            <w:kern w:val="0"/>
            <w:sz w:val="44"/>
            <w:szCs w:val="44"/>
            <w:shd w:fill="FFFFFF" w:val="clear"/>
            <w:lang w:val="en-US" w:eastAsia="zh-CN" w:bidi="ar"/>
          </w:rPr>
          <w:t>流通</w:t>
        </w:r>
      </w:ins>
    </w:p>
    <w:p>
      <w:pPr>
        <w:pStyle w:val="Normal"/>
        <w:keepNext w:val="false"/>
        <w:keepLines w:val="false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ins w:id="9" w:author="王忠明" w:date="2022-09-21T16:20:00Z"/>
        </w:rPr>
      </w:pPr>
      <w:ins w:id="8" w:author="王忠明" w:date="2022-09-21T16:20:00Z">
        <w:r>
          <w:rPr>
            <w:rFonts w:ascii="方正小标宋简体" w:hAnsi="方正小标宋简体" w:cs="方正小标宋简体" w:eastAsia="方正小标宋简体"/>
            <w:b w:val="false"/>
            <w:bCs w:val="false"/>
            <w:i w:val="false"/>
            <w:caps w:val="false"/>
            <w:smallCaps w:val="false"/>
            <w:color w:val="000000"/>
            <w:spacing w:val="15"/>
            <w:kern w:val="0"/>
            <w:sz w:val="44"/>
            <w:szCs w:val="44"/>
            <w:shd w:fill="FFFFFF" w:val="clear"/>
            <w:lang w:val="en-US" w:eastAsia="zh-CN" w:bidi="ar"/>
          </w:rPr>
          <w:t>龙头企业的通知</w:t>
        </w:r>
      </w:ins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del w:id="10" w:author="王忠明" w:date="2022-09-21T16:20:00Z">
        <w:r>
          <w:rPr>
            <w:rFonts w:eastAsia="方正小标宋简体" w:cs="方正小标宋简体" w:ascii="方正小标宋简体" w:hAnsi="方正小标宋简体"/>
            <w:sz w:val="32"/>
            <w:szCs w:val="32"/>
          </w:rPr>
          <w:delText xml:space="preserve">          </w:delText>
        </w:r>
      </w:del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各市、县（市、区）商务主管部门、财政局、乡村振兴局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kern w:val="0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为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深入贯彻落实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中共中央国务院《关于做好</w:t>
      </w:r>
      <w:r>
        <w:rPr>
          <w:rFonts w:eastAsia="仿宋_GB2312" w:cs="Times New Roman;DejaVu Sans"/>
          <w:sz w:val="32"/>
          <w:szCs w:val="32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年全面推进乡村振兴重点工作的意见》（中发〔</w:t>
      </w:r>
      <w:r>
        <w:rPr>
          <w:rFonts w:eastAsia="仿宋_GB2312" w:cs="Times New Roman;DejaVu Sans"/>
          <w:sz w:val="32"/>
          <w:szCs w:val="32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号</w:t>
      </w:r>
      <w:ins w:id="11" w:author="夏冠玥" w:date="2022-09-22T17:52:00Z">
        <w:r>
          <w:rPr>
            <w:rFonts w:ascii="Times New Roman;DejaVu Sans" w:hAnsi="Times New Roman;DejaVu Sans" w:cs="仿宋_GB2312" w:eastAsia="仿宋_GB2312"/>
            <w:sz w:val="32"/>
            <w:szCs w:val="32"/>
            <w:lang w:val="en-US" w:eastAsia="zh-CN"/>
          </w:rPr>
          <w:t>）</w:t>
        </w:r>
      </w:ins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、商务部等</w:t>
      </w:r>
      <w:r>
        <w:rPr>
          <w:rFonts w:eastAsia="仿宋_GB2312" w:cs="Times New Roman;DejaVu Sans"/>
          <w:sz w:val="32"/>
          <w:szCs w:val="32"/>
          <w:lang w:val="en-US" w:eastAsia="zh-CN"/>
        </w:rPr>
        <w:t>15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个部门《关于加强县域商业体系建设促进农村消费的意见》（商流通发〔</w:t>
      </w:r>
      <w:r>
        <w:rPr>
          <w:rFonts w:eastAsia="仿宋_GB2312" w:cs="Times New Roman;DejaVu Sans"/>
          <w:sz w:val="32"/>
          <w:szCs w:val="32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;DejaVu Sans"/>
          <w:sz w:val="32"/>
          <w:szCs w:val="32"/>
          <w:lang w:val="en-US" w:eastAsia="zh-CN"/>
        </w:rPr>
        <w:t>99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号）</w:t>
      </w:r>
      <w:del w:id="12" w:author="夏冠玥" w:date="2022-09-22T18:02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val="en-US" w:eastAsia="zh-CN"/>
          </w:rPr>
          <w:delText>、</w:delText>
        </w:r>
      </w:del>
      <w:ins w:id="13" w:author="夏冠玥" w:date="2022-09-22T18:02:00Z">
        <w:r>
          <w:rPr>
            <w:rFonts w:ascii="Times New Roman;DejaVu Sans" w:hAnsi="Times New Roman;DejaVu Sans" w:cs="仿宋_GB2312" w:eastAsia="仿宋_GB2312"/>
            <w:sz w:val="32"/>
            <w:szCs w:val="32"/>
            <w:lang w:val="en-US" w:eastAsia="zh-CN"/>
          </w:rPr>
          <w:t>、</w:t>
        </w:r>
      </w:ins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财政部</w:t>
      </w:r>
      <w:del w:id="14" w:author="夏冠玥" w:date="2022-09-22T18:02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val="en-US" w:eastAsia="zh-CN"/>
          </w:rPr>
          <w:delText>、商务部、国家乡村振兴局</w:delText>
        </w:r>
      </w:del>
      <w:ins w:id="15" w:author="夏冠玥" w:date="2022-09-22T18:02:00Z">
        <w:r>
          <w:rPr>
            <w:rFonts w:ascii="Times New Roman;DejaVu Sans" w:hAnsi="Times New Roman;DejaVu Sans" w:cs="仿宋_GB2312" w:eastAsia="仿宋_GB2312"/>
            <w:sz w:val="32"/>
            <w:szCs w:val="32"/>
            <w:lang w:val="en-US" w:eastAsia="zh-CN"/>
          </w:rPr>
          <w:t>等</w:t>
        </w:r>
      </w:ins>
      <w:ins w:id="16" w:author="夏冠玥" w:date="2022-09-22T18:02:00Z">
        <w:r>
          <w:rPr>
            <w:rFonts w:eastAsia="仿宋_GB2312" w:cs="仿宋_GB2312"/>
            <w:sz w:val="32"/>
            <w:szCs w:val="32"/>
            <w:lang w:val="en-US" w:eastAsia="zh-CN"/>
          </w:rPr>
          <w:t>3</w:t>
        </w:r>
      </w:ins>
      <w:ins w:id="17" w:author="夏冠玥" w:date="2022-09-22T18:02:00Z">
        <w:r>
          <w:rPr>
            <w:rFonts w:ascii="Times New Roman;DejaVu Sans" w:hAnsi="Times New Roman;DejaVu Sans" w:cs="仿宋_GB2312" w:eastAsia="仿宋_GB2312"/>
            <w:sz w:val="32"/>
            <w:szCs w:val="32"/>
            <w:lang w:val="en-US" w:eastAsia="zh-CN"/>
          </w:rPr>
          <w:t>部门</w:t>
        </w:r>
      </w:ins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《支持实施县域商业建设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行动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（</w:t>
      </w:r>
      <w:r>
        <w:rPr>
          <w:rFonts w:eastAsia="仿宋_GB2312" w:cs="Times New Roman;DejaVu Sans"/>
          <w:sz w:val="32"/>
          <w:szCs w:val="32"/>
        </w:rPr>
        <w:t>2022-2025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）》、省商务厅等</w:t>
      </w:r>
      <w:r>
        <w:rPr>
          <w:rFonts w:eastAsia="仿宋_GB2312" w:cs="Times New Roman;DejaVu Sans"/>
          <w:sz w:val="32"/>
          <w:szCs w:val="32"/>
          <w:lang w:val="en-US" w:eastAsia="zh-CN"/>
        </w:rPr>
        <w:t>17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个</w:t>
      </w:r>
      <w:ins w:id="18" w:author="夏冠玥" w:date="2022-09-22T17:52:00Z">
        <w:r>
          <w:rPr>
            <w:rFonts w:ascii="Times New Roman;DejaVu Sans" w:hAnsi="Times New Roman;DejaVu Sans" w:cs="仿宋_GB2312" w:eastAsia="仿宋_GB2312"/>
            <w:sz w:val="32"/>
            <w:szCs w:val="32"/>
            <w:lang w:val="en-US" w:eastAsia="zh-CN"/>
          </w:rPr>
          <w:t>部门</w:t>
        </w:r>
      </w:ins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《浙江省加强县域商业体系建设促进农村消费实施方案》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浙商务联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发〔</w:t>
      </w:r>
      <w:r>
        <w:rPr>
          <w:rFonts w:eastAsia="仿宋_GB2312" w:cs="Times New Roman;DejaVu Sans"/>
          <w:sz w:val="32"/>
          <w:szCs w:val="32"/>
        </w:rPr>
        <w:t>2021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〕</w:t>
      </w:r>
      <w:r>
        <w:rPr>
          <w:rFonts w:eastAsia="仿宋_GB2312" w:cs="Times New Roman;DejaVu Sans"/>
          <w:sz w:val="32"/>
          <w:szCs w:val="32"/>
          <w:lang w:val="en-US" w:eastAsia="zh-CN"/>
        </w:rPr>
        <w:t>130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号）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和《浙江省财政厅浙江省商务厅关于支持县域商业体系建设行动计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（</w:t>
      </w:r>
      <w:r>
        <w:rPr>
          <w:rFonts w:eastAsia="仿宋_GB2312" w:cs="Times New Roman;DejaVu Sans"/>
          <w:sz w:val="32"/>
          <w:szCs w:val="32"/>
        </w:rPr>
        <w:t>2022-2025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》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浙财建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〔</w:t>
      </w:r>
      <w:r>
        <w:rPr>
          <w:rFonts w:eastAsia="仿宋_GB2312" w:cs="Times New Roman;DejaVu Sans"/>
          <w:sz w:val="32"/>
          <w:szCs w:val="32"/>
        </w:rPr>
        <w:t>202</w:t>
      </w:r>
      <w:r>
        <w:rPr>
          <w:rFonts w:eastAsia="仿宋_GB2312" w:cs="Times New Roman;DejaVu Sans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〕</w:t>
      </w:r>
      <w:r>
        <w:rPr>
          <w:rFonts w:eastAsia="仿宋_GB2312" w:cs="Times New Roman;DejaVu Sans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号）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等文件精神，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加快推进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我省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以“畅流通、兴乡村、促共富”为主题的县域商业体系建设，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助力全面推进乡村振兴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和共同富裕示范区建设，拟于近期开展全省</w:t>
      </w:r>
      <w:r>
        <w:rPr>
          <w:rFonts w:eastAsia="仿宋_GB2312" w:cs="Times New Roman;DejaVu Sans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年度县域商业体系建设示范县（市、区）和商贸流通龙头企业申报工作，有关事项通知如下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0"/>
          <w:sz w:val="32"/>
          <w:szCs w:val="32"/>
          <w:lang w:val="en-US" w:eastAsia="zh-CN" w:bidi="ar"/>
        </w:rPr>
        <w:t>一、支持数量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 w:bidi="ar"/>
        </w:rPr>
        <w:t>（一）示范县（市、区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年度全省县域商业体系建设示范县（市、区）</w:t>
      </w:r>
      <w:r>
        <w:rPr>
          <w:rFonts w:eastAsia="仿宋_GB2312" w:cs="Times New Roman;DejaVu Sans"/>
          <w:sz w:val="32"/>
          <w:szCs w:val="32"/>
          <w:lang w:val="en-US" w:eastAsia="zh-CN"/>
        </w:rPr>
        <w:t>17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个</w:t>
      </w:r>
      <w:ins w:id="19" w:author="王忠明" w:date="2022-09-21T16:22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val="en-US" w:eastAsia="zh-CN"/>
          </w:rPr>
          <w:t>。</w:t>
        </w:r>
      </w:ins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 w:bidi="ar"/>
        </w:rPr>
        <w:t>（二）商贸流通流通企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;DejaVu Sans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年度全省县域商业体系建设</w:t>
      </w:r>
      <w:ins w:id="20" w:author="王忠明" w:date="2022-09-21T16:22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val="en-US" w:eastAsia="zh-CN"/>
          </w:rPr>
          <w:t>商贸流通龙头</w:t>
        </w:r>
      </w:ins>
      <w:del w:id="21" w:author="王忠明" w:date="2022-09-21T16:22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val="en-US" w:eastAsia="zh-CN"/>
          </w:rPr>
          <w:delText>商贸流通流通</w:delText>
        </w:r>
      </w:del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企业</w:t>
      </w:r>
      <w:r>
        <w:rPr>
          <w:rFonts w:eastAsia="仿宋_GB2312" w:cs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个</w:t>
      </w:r>
      <w:ins w:id="22" w:author="王忠明" w:date="2022-09-21T16:22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val="en-US" w:eastAsia="zh-CN"/>
          </w:rPr>
          <w:t>。</w:t>
        </w:r>
      </w:ins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0"/>
          <w:sz w:val="32"/>
          <w:szCs w:val="32"/>
          <w:lang w:val="en-US" w:eastAsia="zh-CN" w:bidi="ar"/>
        </w:rPr>
        <w:t>二、支持方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县域商业流通基础设施建设。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  <w:lang w:val="en-US" w:eastAsia="zh-CN"/>
        </w:rPr>
        <w:t>适应消费升级和多元化消费需要，支持在县（市、区）城区新建或改造提升县城商贸综合体、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大中型超市等，完善仓储、冷链、加工、配送等设施，发展购物、餐饮、亲子、娱乐、农资等多种业态，承接市民下乡和农民进城消费。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  <w:lang w:val="en-US" w:eastAsia="zh-CN"/>
        </w:rPr>
        <w:t>顺应城乡人口双向流动趋势，支持在人口集聚的中心乡镇，尤其是在省级现代商贸特色镇，新建或改造乡镇商贸综合体，发展连锁经营和电子商务，拓展消费新业态新场景，打造商业集聚区。支持连锁经营企业和供销合作社，发挥渠道优势，向省级商贸发展示范村和中心乡村下沉资源，新建或改造提升乡村便利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县域“三点一线”物流体系建设。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  <w:lang w:val="en-US" w:eastAsia="zh-CN"/>
        </w:rPr>
        <w:t>支持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  <w:lang w:eastAsia="zh-CN"/>
        </w:rPr>
        <w:t>新建或对原有电商公共服务中心、商贸配送、公共仓储和邮政寄递等设施进行整合、改造、提升等方式，建立县级物流配送中心和乡镇物流分拨中心，发展智慧物流和统仓共配等新模式、新业态。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  <w:lang w:val="en-US" w:eastAsia="zh-CN"/>
        </w:rPr>
        <w:t>支持按照“多站合一、一点多能、一网多用”的原则，对村邮站、电商服务站点、快递站点等末端物流网点，进行整合提升，提升可持续运营水平。支持在山区</w:t>
      </w:r>
      <w:r>
        <w:rPr>
          <w:rFonts w:eastAsia="仿宋_GB2312" w:cs="Times New Roman;DejaVu Sans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  <w:lang w:val="en-US" w:eastAsia="zh-CN"/>
        </w:rPr>
        <w:t>县建设流动“供富大篷车”服务平台，打通偏远山区物流难点堵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三）农产品流通和冷链设施建设。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支持水海产品、茶叶、菌菇等我省重要和特色农产品主产区，新建或改造提升产地市场。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  <w:lang w:val="en-US" w:eastAsia="zh-CN"/>
        </w:rPr>
        <w:t>支持新建或改造提升农产品集散地和销地市场，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eastAsia="zh-CN"/>
        </w:rPr>
        <w:t>优化发展环境，增强农产品流通主渠道服务能力。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  <w:lang w:eastAsia="zh-CN"/>
        </w:rPr>
        <w:t>支持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</w:rPr>
        <w:t>围绕农产品供应链打造全链闭环冷链物流体系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kern w:val="0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</w:rPr>
        <w:t>在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  <w:lang w:eastAsia="zh-CN"/>
        </w:rPr>
        <w:t>农产品产地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</w:rPr>
        <w:t>建设标准化的产地预冷集配、低温加工仓储配送等设施，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提高农产品产后商品化处理能力和低温处理率。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</w:rPr>
        <w:t>在主要物流节点地区建设冷链物流集散中心等设施，在主销区建设低温加工配送仓储设施，发展冷链共同配送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  <w:lang w:eastAsia="zh-CN"/>
        </w:rPr>
        <w:t>。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</w:rPr>
        <w:t>支持农产品流通企业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  <w:lang w:eastAsia="zh-CN"/>
        </w:rPr>
        <w:t>和市场，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围绕主干农产品供应链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</w:rPr>
        <w:t>打造全省农产品冷链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物流“骨干基地</w:t>
      </w:r>
      <w:r>
        <w:rPr>
          <w:rFonts w:eastAsia="仿宋_GB2312" w:cs="Times New Roman;DejaVu Sans"/>
          <w:color w:val="000000"/>
          <w:sz w:val="32"/>
          <w:szCs w:val="32"/>
        </w:rPr>
        <w:t>-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物流园区</w:t>
      </w:r>
      <w:r>
        <w:rPr>
          <w:rFonts w:eastAsia="仿宋_GB2312" w:cs="Times New Roman;DejaVu Sans"/>
          <w:color w:val="000000"/>
          <w:sz w:val="32"/>
          <w:szCs w:val="32"/>
        </w:rPr>
        <w:t>-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分拨中心</w:t>
      </w:r>
      <w:r>
        <w:rPr>
          <w:rFonts w:eastAsia="仿宋_GB2312" w:cs="Times New Roman;DejaVu Sans"/>
          <w:color w:val="000000"/>
          <w:sz w:val="32"/>
          <w:szCs w:val="32"/>
        </w:rPr>
        <w:t>-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配送网点”四级功能布局体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四）商贸流通企业做大做强。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支持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商贸流通企业（包括农产品流通企业），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围绕上下游供应链加快形成全链条数字化闭环，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促进商贸流通企业，从传统商品批发、零售，向上下游一体化供应链服务转变，提升管理水平和流通效率，增强对县域商业发展的引领带动作用。支持商贸流通企业下沉供应链，为中小企业和个体工商户提供集中采购、统一配送、销售分析、店面设计和库存管理等服务，增强农村实体店铺经营水平和抗风险能力，推动农村流通设施和业态融入现代流通体系。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鼓励本地商贸流通企业组建品牌联盟或联合采购平台，加大农村地区商品投放力度。支持商贸流通、生活服务业与现代农业、乡村旅游、加工制造业等特色优势产业深度融合，促进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县域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一二三产业融合发展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增强服务业推动生产、促进流通、扩大消费的功能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0"/>
          <w:sz w:val="32"/>
          <w:szCs w:val="32"/>
          <w:lang w:val="en-US" w:eastAsia="zh-CN" w:bidi="ar"/>
        </w:rPr>
        <w:t>三、申报实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按照“规划引领、逐年实施、先易后难、稳步推进”的原则，以及“试点</w:t>
      </w:r>
      <w:r>
        <w:rPr>
          <w:rFonts w:eastAsia="仿宋_GB2312" w:cs="Times New Roman;DejaVu Sans"/>
          <w:sz w:val="32"/>
          <w:szCs w:val="32"/>
          <w:lang w:val="en-US" w:eastAsia="zh-CN"/>
        </w:rPr>
        <w:t>+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项目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”的方式推进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一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)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编报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申报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方案。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县（市、区）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商务主管部门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要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对照本通知要求和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国家和省相关文件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，对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本地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商业发展现状进行摸底，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找准短板和薄弱环节，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确定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工作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目标、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工作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任务、重点举措、项目清单，制定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县域商业体系申报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方案（以下称《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申报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方案》，具体要求见附件</w:t>
      </w:r>
      <w:r>
        <w:rPr>
          <w:rFonts w:eastAsia="仿宋_GB2312" w:cs="Times New Roman;DejaVu Sans"/>
          <w:sz w:val="32"/>
          <w:szCs w:val="32"/>
        </w:rPr>
        <w:t>)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以当地人民政府名义，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于</w:t>
      </w:r>
      <w:r>
        <w:rPr>
          <w:rFonts w:eastAsia="仿宋_GB2312" w:cs="Times New Roman;DejaVu Sans"/>
          <w:sz w:val="32"/>
          <w:szCs w:val="32"/>
        </w:rPr>
        <w:t>2022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年</w:t>
      </w:r>
      <w:r>
        <w:rPr>
          <w:rFonts w:eastAsia="仿宋_GB2312" w:cs="Times New Roman;DejaVu Sans"/>
          <w:sz w:val="32"/>
          <w:szCs w:val="32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月</w:t>
      </w:r>
      <w:r>
        <w:rPr>
          <w:rFonts w:eastAsia="仿宋_GB2312" w:cs="Times New Roman;DejaVu Sans"/>
          <w:sz w:val="32"/>
          <w:szCs w:val="32"/>
          <w:lang w:val="en-US" w:eastAsia="zh-CN"/>
        </w:rPr>
        <w:t>28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日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前报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省商务厅，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逾期未报视为不参加建设行动。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考虑到编织申报方案时间较紧，项目清单明确项目名称、投资金额、建设周期等主要内容分类列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二）设立省级项目库</w: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lang w:eastAsia="zh-CN"/>
        </w:rPr>
        <w:t>。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省商务厅将根据各县（市、区）工作方案中提出的支持项目，建立省级县域商业体系建设项目库，成熟一批、推动一批，避免资金等项目现象出现。主要分为四类，一是补短板项目，二是促共富项目，三是市、县（市、区）共建重点项目，四是省、市、县（市、区）共建重大项目。其中</w: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lang w:eastAsia="zh-CN"/>
        </w:rPr>
        <w:t>补短板项目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主要是指针对县域商业网点和流通网络整体布局，特别是为弥补乡镇、边远山区和海岛等商业网点和物流末端存在的不足和短板，而投资建设的项目。</w: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lang w:eastAsia="zh-CN"/>
        </w:rPr>
        <w:t>促共富项目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主要是指对本地农村居民创业、增收有较大带动作用的项目，如针对我省特色优质农产品主产区，通过建设改造提升产地市场和推动农村电商发展，有利于促进农产品出村进城的项目，以及促进农文旅商和一二三产业融合发展，促进农村居民创业、就业和增收的项目。</w: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lang w:eastAsia="zh-CN"/>
        </w:rPr>
        <w:t>县（市、区）共建重点项目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是指对全市商贸流通和农产品流通有重大促进作用，辐射范围覆盖市辖区内各县（市、区），列入市重点建设项目，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体现本市县域商业体系建设标志性成果的项目。</w: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lang w:eastAsia="zh-CN"/>
        </w:rPr>
        <w:t>省、市、县（市、区）共建重大项目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是指对全省商贸流通和农产品流通有重大促进作用，辐射范围覆盖全省或者多个市、县（市、区），列入省重点建设项目，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且具有共同配送业态等公共服务功能，能体现我省县域商业体系建设标志性成果的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三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)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确定支持对象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省商务厅、省财政厅和省乡村振兴局将会同行业专家组成评审小组，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对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各地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上报的《工作方案》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进行评审，遴选出</w:t>
      </w:r>
      <w:r>
        <w:rPr>
          <w:rFonts w:eastAsia="仿宋_GB2312" w:cs="Times New Roman;DejaVu Sans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年度县域商业体系建设入围名单，经厅长办公会议审核，并公示无意见后，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确定</w:t>
      </w:r>
      <w:r>
        <w:rPr>
          <w:rFonts w:eastAsia="仿宋_GB2312" w:cs="Times New Roman;DejaVu Sans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年度县域商业体系建设示范县（市、区）和商贸流通龙头企业，申报方案将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作为政策实施期问监督考核的重要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四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一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)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加强统筹协调。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各县（市、区）要加强工作统筹，建立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协调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推进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机制，明确各部门职责并形成工作合力。其中，乡村振兴部门要积极推动将县域商业建设行动纳入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本地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乡村振兴考核体系。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支持项目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应与发展改革委具体安排的中央基建投资事项、农业农村部具体安排的产地冷链设施、中央财政农产品供应链体系建设等相关资金加强衔接，避免重复投入；对于已获其他资金渠道支持的项目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不得重复申请或安排支持。此外，应充分利用万村千乡市场工程、电子商务进农村综合示范等购建的设施设备，增强工作的延续性。有关统筹协调工作考虑，应在工作方案中体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二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)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强化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项目管理。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建立健全日常监督机制，强化项目遵选、项目验收等过程管理，及时防范和化解风险。按照相关规定，切实做好有关项目等信息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;DejaVu Sans" w:hAnsi="Times New Roman;DejaVu Sans" w:eastAsia="仿宋_GB2312" w:cs="仿宋_GB2312"/>
          <w:sz w:val="32"/>
          <w:szCs w:val="32"/>
          <w:ins w:id="23" w:author="夏冠玥" w:date="2022-09-22T18:08:00Z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三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)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做好宣传推广。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各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县（市、区）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要开展多种形式的工作培训，加强政策解读，让各级干部明白县域商业“干什么、怎么干”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。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加强师资建设，完善案例教材，创新培训方法，扩大县域建设行动的社会知名度和参与度。及时总结宣传推广典型经验，促进相互交流与借鉴，增强示范带动作用。各地要把县域商业建设行动作为全面推进乡村振兴、加快农业农村现代化的重要任务，加强工作指导，密切跟踪进展，有关重要情况及时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上报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del w:id="25" w:author="王忠明" w:date="2022-09-21T16:23:00Z"/>
        </w:rPr>
      </w:pPr>
      <w:del w:id="24" w:author="王忠明" w:date="2022-09-21T16:23:00Z">
        <w:r>
          <w:rPr>
            <w:rFonts w:eastAsia="仿宋_GB2312" w:cs="Times New Roman;DejaVu Sans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del w:id="27" w:author="王忠明" w:date="2022-09-21T16:23:00Z"/>
        </w:rPr>
      </w:pPr>
      <w:del w:id="26" w:author="王忠明" w:date="2022-09-21T16:23:00Z">
        <w:r>
          <w:rPr>
            <w:rFonts w:eastAsia="仿宋_GB2312" w:cs="Times New Roman;DejaVu Sans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del w:id="29" w:author="王忠明" w:date="2022-09-21T16:23:00Z"/>
        </w:rPr>
      </w:pPr>
      <w:del w:id="28" w:author="王忠明" w:date="2022-09-21T16:23:00Z">
        <w:r>
          <w:rPr>
            <w:rFonts w:eastAsia="仿宋_GB2312" w:cs="Times New Roman;DejaVu Sans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del w:id="31" w:author="王忠明" w:date="2022-09-21T16:23:00Z"/>
        </w:rPr>
      </w:pPr>
      <w:del w:id="30" w:author="王忠明" w:date="2022-09-21T16:23:00Z">
        <w:r>
          <w:rPr>
            <w:rFonts w:eastAsia="仿宋_GB2312" w:cs="Times New Roman;DejaVu Sans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del w:id="33" w:author="王忠明" w:date="2022-09-21T16:23:00Z"/>
        </w:rPr>
      </w:pPr>
      <w:del w:id="32" w:author="王忠明" w:date="2022-09-21T16:23:00Z">
        <w:r>
          <w:rPr>
            <w:rFonts w:eastAsia="仿宋_GB2312" w:cs="Times New Roman;DejaVu Sans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del w:id="35" w:author="王忠明" w:date="2022-09-21T16:23:00Z"/>
        </w:rPr>
      </w:pPr>
      <w:del w:id="34" w:author="王忠明" w:date="2022-09-21T16:23:00Z">
        <w:r>
          <w:rPr>
            <w:rFonts w:eastAsia="仿宋_GB2312" w:cs="Times New Roman;DejaVu Sans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del w:id="37" w:author="王忠明" w:date="2022-09-21T16:23:00Z"/>
        </w:rPr>
      </w:pPr>
      <w:del w:id="36" w:author="王忠明" w:date="2022-09-21T16:23:00Z">
        <w:r>
          <w:rPr>
            <w:rFonts w:eastAsia="仿宋_GB2312" w:cs="Times New Roman;DejaVu Sans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附件：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县域商业体系建设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工作方案基本内容及具体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del w:id="39" w:author="夏冠玥" w:date="2022-09-22T18:08:00Z"/>
        </w:rPr>
      </w:pPr>
      <w:del w:id="38" w:author="夏冠玥" w:date="2022-09-22T18:08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del w:id="41" w:author="夏冠玥" w:date="2022-09-22T18:08:00Z"/>
        </w:rPr>
      </w:pPr>
      <w:del w:id="40" w:author="夏冠玥" w:date="2022-09-22T18:08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del w:id="43" w:author="夏冠玥" w:date="2022-09-22T18:08:00Z"/>
        </w:rPr>
      </w:pPr>
      <w:del w:id="42" w:author="夏冠玥" w:date="2022-09-22T18:08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del w:id="45" w:author="夏冠玥" w:date="2022-09-22T18:08:00Z"/>
        </w:rPr>
      </w:pPr>
      <w:del w:id="44" w:author="夏冠玥" w:date="2022-09-22T18:08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  <w:ins w:id="47" w:author="夏冠玥" w:date="2022-09-22T18:08:00Z"/>
        </w:rPr>
      </w:pPr>
      <w:ins w:id="46" w:author="夏冠玥" w:date="2022-09-22T18:08:00Z">
        <w:r>
          <w:rPr>
            <w:rFonts w:eastAsia="仿宋_GB2312" w:cs="仿宋_GB2312" w:ascii="仿宋_GB2312" w:hAnsi="仿宋_GB2312"/>
            <w:sz w:val="32"/>
            <w:szCs w:val="32"/>
            <w:lang w:eastAsia="zh-CN"/>
          </w:rPr>
        </w:r>
      </w:ins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32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浙江省商务厅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del w:id="48" w:author="夏冠玥" w:date="2022-09-22T18:08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09</w:delText>
        </w:r>
      </w:del>
      <w:ins w:id="49" w:author="夏冠玥" w:date="2022-09-22T18:08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9</w:t>
        </w:r>
      </w:ins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ns w:id="51" w:author="王忠明" w:date="2022-09-21T16:23:00Z"/>
        </w:rPr>
      </w:pPr>
      <w:ins w:id="50" w:author="王忠明" w:date="2022-09-21T16:23:00Z">
        <w:r>
          <w:rPr/>
        </w:r>
      </w:ins>
    </w:p>
    <w:p>
      <w:pPr>
        <w:pStyle w:val="Normal"/>
        <w:rPr>
          <w:ins w:id="53" w:author="王忠明" w:date="2022-09-21T16:23:00Z"/>
        </w:rPr>
      </w:pPr>
      <w:ins w:id="52" w:author="王忠明" w:date="2022-09-21T16:23:00Z">
        <w:r>
          <w:rPr/>
        </w:r>
      </w:ins>
    </w:p>
    <w:p>
      <w:pPr>
        <w:pStyle w:val="Normal"/>
        <w:rPr>
          <w:ins w:id="55" w:author="王忠明" w:date="2022-09-21T16:23:00Z"/>
        </w:rPr>
      </w:pPr>
      <w:ins w:id="54" w:author="王忠明" w:date="2022-09-21T16:23:00Z">
        <w:r>
          <w:rPr/>
        </w:r>
      </w:ins>
    </w:p>
    <w:p>
      <w:pPr>
        <w:pStyle w:val="Normal"/>
        <w:rPr>
          <w:ins w:id="57" w:author="王忠明" w:date="2022-09-21T16:23:00Z"/>
        </w:rPr>
      </w:pPr>
      <w:ins w:id="56" w:author="王忠明" w:date="2022-09-21T16:23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ns w:id="59" w:author="夏冠玥" w:date="2022-09-22T18:08:00Z"/>
        </w:rPr>
      </w:pPr>
      <w:ins w:id="58" w:author="夏冠玥" w:date="2022-09-22T18:08:00Z">
        <w:r>
          <w:rPr/>
        </w:r>
      </w:ins>
    </w:p>
    <w:p>
      <w:pPr>
        <w:pStyle w:val="Normal"/>
        <w:rPr>
          <w:ins w:id="61" w:author="夏冠玥" w:date="2022-09-22T18:08:00Z"/>
        </w:rPr>
      </w:pPr>
      <w:ins w:id="60" w:author="夏冠玥" w:date="2022-09-22T18:08:00Z">
        <w:r>
          <w:rPr/>
        </w:r>
      </w:ins>
    </w:p>
    <w:p>
      <w:pPr>
        <w:pStyle w:val="Normal"/>
        <w:rPr>
          <w:ins w:id="63" w:author="夏冠玥" w:date="2022-09-22T18:08:00Z"/>
        </w:rPr>
      </w:pPr>
      <w:ins w:id="62" w:author="夏冠玥" w:date="2022-09-22T18:08:00Z">
        <w:r>
          <w:rPr/>
        </w:r>
      </w:ins>
    </w:p>
    <w:p>
      <w:pPr>
        <w:pStyle w:val="Normal"/>
        <w:rPr>
          <w:ins w:id="65" w:author="夏冠玥" w:date="2022-09-22T18:08:00Z"/>
        </w:rPr>
      </w:pPr>
      <w:ins w:id="64" w:author="夏冠玥" w:date="2022-09-22T18:08:00Z">
        <w:r>
          <w:rPr/>
        </w:r>
      </w:ins>
    </w:p>
    <w:p>
      <w:pPr>
        <w:pStyle w:val="Normal"/>
        <w:rPr>
          <w:ins w:id="67" w:author="夏冠玥" w:date="2022-09-22T18:08:00Z"/>
        </w:rPr>
      </w:pPr>
      <w:ins w:id="66" w:author="夏冠玥" w:date="2022-09-22T18:08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ins w:id="68" w:author="夏冠玥" w:date="2022-09-22T18:09:00Z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;DejaVu Sans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县域商业体系建设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工作方案基本内容及具体要求</w:t>
      </w:r>
    </w:p>
    <w:p>
      <w:pPr>
        <w:pStyle w:val="Normal"/>
        <w:spacing w:lineRule="exact" w:line="560"/>
        <w:jc w:val="both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sz w:val="40"/>
          <w:szCs w:val="40"/>
        </w:rPr>
      </w:pPr>
      <w:r>
        <w:rPr>
          <w:rFonts w:eastAsia="仿宋_GB2312" w:cs="Times New Roman;DejaVu Sans"/>
          <w:b w:val="false"/>
          <w:bCs w:val="false"/>
          <w:sz w:val="40"/>
          <w:szCs w:val="40"/>
        </w:rPr>
      </w:r>
    </w:p>
    <w:p>
      <w:pPr>
        <w:pStyle w:val="Normal"/>
        <w:spacing w:lineRule="exact" w:line="560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sz w:val="32"/>
          <w:szCs w:val="32"/>
        </w:rPr>
      </w:pPr>
      <w:r>
        <w:rPr>
          <w:rFonts w:eastAsia="Times New Roman;DejaVu Sans" w:cs="Times New Roman;DejaVu Sans"/>
          <w:b w:val="false"/>
          <w:bCs w:val="false"/>
          <w:sz w:val="32"/>
          <w:szCs w:val="32"/>
        </w:rPr>
        <w:t xml:space="preserve">  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一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)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县域商业概况。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</w:rPr>
        <w:t>本县域（包括县、市、区等，以下简称县</w:t>
      </w:r>
      <w:r>
        <w:rPr>
          <w:rFonts w:eastAsia="仿宋_GB2312" w:cs="Times New Roman;DejaVu Sans"/>
          <w:b w:val="false"/>
          <w:bCs w:val="false"/>
          <w:sz w:val="32"/>
          <w:szCs w:val="32"/>
        </w:rPr>
        <w:t>)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</w:rPr>
        <w:t>数量、人口、消费等基本情况；县域主要商业设施数量、覆盖率、基本功能等摸底数据汇总情况。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二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)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前期工作进展。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</w:rPr>
        <w:t>县域商业组织实施情况，包括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  <w:lang w:eastAsia="zh-CN"/>
        </w:rPr>
        <w:t>建立县域商业体系领导小组，成立商务、财政、住建、自然资源、农业农村、供销社和邮政等部门参加的工作协调机制和责任分工，国家和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</w:rPr>
        <w:t>省级文件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  <w:lang w:eastAsia="zh-CN"/>
        </w:rPr>
        <w:t>贯彻落实情况（主要包括有没有制定贯彻国家和省</w:t>
      </w:r>
      <w:r>
        <w:rPr>
          <w:rFonts w:eastAsia="仿宋_GB2312" w:cs="Times New Roman;DejaVu Sans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  <w:lang w:val="en-US" w:eastAsia="zh-CN"/>
        </w:rPr>
        <w:t>个部门《关于加强县域商业体系建设促进农村消费的意见》和《浙江省加强县域商业体系建设促进农村消费实施方案》等文件的实施方案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  <w:lang w:eastAsia="zh-CN"/>
        </w:rPr>
        <w:t>），出台的配套政策等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</w:rPr>
        <w:t>已开展工作、取得的成效和存在问题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  <w:lang w:eastAsia="zh-CN"/>
        </w:rPr>
        <w:t>（相关文件各复印一份）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 xml:space="preserve">  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二、目标任务</w:t>
      </w:r>
    </w:p>
    <w:p>
      <w:pPr>
        <w:pStyle w:val="Normal"/>
        <w:spacing w:lineRule="exact" w:line="560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sz w:val="32"/>
          <w:szCs w:val="32"/>
        </w:rPr>
      </w:pPr>
      <w:r>
        <w:rPr>
          <w:rFonts w:eastAsia="Times New Roman;DejaVu Sans" w:cs="Times New Roman;DejaVu Sans"/>
          <w:b w:val="false"/>
          <w:bCs w:val="false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一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)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总体目标和年度分解任务。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</w:rPr>
        <w:t>对照《县域商业建设指南》要求，提出县域商业总体目标，包括本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  <w:lang w:eastAsia="zh-CN"/>
        </w:rPr>
        <w:t>县域商贸综合体和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</w:rPr>
        <w:t>物流配送中心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  <w:lang w:eastAsia="zh-CN"/>
        </w:rPr>
        <w:t>总体布局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</w:rPr>
        <w:t>、乡镇商贸服务中心覆盖率、快递行政村覆盖率等；结合摸底数据和总体目标，制定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  <w:lang w:eastAsia="zh-CN"/>
        </w:rPr>
        <w:t>工作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</w:rPr>
        <w:t>任务。目标任务要可量化、可考核，明确时间表、路线图和责任分工。请填制附表</w:t>
      </w:r>
      <w:r>
        <w:rPr>
          <w:rFonts w:eastAsia="仿宋_GB2312" w:cs="Times New Roman;DejaVu Sans"/>
          <w:b w:val="false"/>
          <w:bCs w:val="false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</w:rPr>
        <w:t>《总体目标及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  <w:lang w:eastAsia="zh-CN"/>
        </w:rPr>
        <w:t>工作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</w:rPr>
        <w:t>任务表》。</w:t>
      </w:r>
    </w:p>
    <w:p>
      <w:pPr>
        <w:pStyle w:val="Normal"/>
        <w:spacing w:lineRule="exact" w:line="560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sz w:val="32"/>
          <w:szCs w:val="32"/>
        </w:rPr>
      </w:pPr>
      <w:r>
        <w:rPr>
          <w:rFonts w:eastAsia="Times New Roman;DejaVu Sans" w:cs="Times New Roman;DejaVu Sans"/>
          <w:b w:val="false"/>
          <w:bCs w:val="false"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二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)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县城商业建设类型和标准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</w:rPr>
        <w:t>各县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  <w:lang w:eastAsia="zh-CN"/>
        </w:rPr>
        <w:t>（市、区）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</w:rPr>
        <w:t>要达到的县域商业建设类型（基本型、增强型、提升型）和标准。各县因地制宜、实事求是确定建设类型和标准，充分考虑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  <w:lang w:eastAsia="zh-CN"/>
        </w:rPr>
        <w:t>地方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</w:rPr>
        <w:t>差异、人口分布等因素。</w:t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eastAsia="Times New Roman;DejaVu Sans" w:cs="Times New Roman;DejaVu Sans"/>
          <w:b w:val="false"/>
          <w:bCs w:val="false"/>
          <w:sz w:val="32"/>
          <w:szCs w:val="32"/>
        </w:rPr>
        <w:t xml:space="preserve">   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 xml:space="preserve">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三、重点工作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;DejaVu Sans"/>
          <w:b w:val="false"/>
          <w:bCs w:val="false"/>
          <w:sz w:val="32"/>
          <w:szCs w:val="32"/>
        </w:rPr>
        <w:t>(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</w:rPr>
        <w:t>一</w:t>
      </w:r>
      <w:r>
        <w:rPr>
          <w:rFonts w:eastAsia="仿宋_GB2312" w:cs="Times New Roman;DejaVu Sans"/>
          <w:b w:val="false"/>
          <w:bCs w:val="false"/>
          <w:sz w:val="32"/>
          <w:szCs w:val="32"/>
        </w:rPr>
        <w:t>)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  <w:lang w:val="en-US" w:eastAsia="zh-CN"/>
        </w:rPr>
        <w:t>支持县域商业流通基础设施建设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</w:rPr>
        <w:t>。（略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;DejaVu Sans"/>
          <w:b w:val="false"/>
          <w:bCs w:val="false"/>
          <w:sz w:val="32"/>
          <w:szCs w:val="32"/>
        </w:rPr>
        <w:t>(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</w:rPr>
        <w:t>二</w:t>
      </w:r>
      <w:r>
        <w:rPr>
          <w:rFonts w:eastAsia="仿宋_GB2312" w:cs="Times New Roman;DejaVu Sans"/>
          <w:b w:val="false"/>
          <w:bCs w:val="false"/>
          <w:sz w:val="32"/>
          <w:szCs w:val="32"/>
        </w:rPr>
        <w:t>)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  <w:lang w:val="en-US" w:eastAsia="zh-CN"/>
        </w:rPr>
        <w:t>支持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  <w:lang w:eastAsia="zh-CN"/>
        </w:rPr>
        <w:t>县域“三点一线”物流体系建设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</w:rPr>
        <w:t>（略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;DejaVu Sans"/>
          <w:b w:val="false"/>
          <w:bCs w:val="false"/>
          <w:sz w:val="32"/>
          <w:szCs w:val="32"/>
        </w:rPr>
        <w:t>(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</w:rPr>
        <w:t>三</w:t>
      </w:r>
      <w:r>
        <w:rPr>
          <w:rFonts w:eastAsia="仿宋_GB2312" w:cs="Times New Roman;DejaVu Sans"/>
          <w:b w:val="false"/>
          <w:bCs w:val="false"/>
          <w:sz w:val="32"/>
          <w:szCs w:val="32"/>
        </w:rPr>
        <w:t>)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  <w:lang w:val="en-US" w:eastAsia="zh-CN"/>
        </w:rPr>
        <w:t>支持农产品流通和冷链设施建设。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</w:rPr>
        <w:t>（略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;DejaVu Sans"/>
          <w:b w:val="false"/>
          <w:bCs w:val="false"/>
          <w:sz w:val="32"/>
          <w:szCs w:val="32"/>
        </w:rPr>
        <w:t>(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</w:rPr>
        <w:t>四</w:t>
      </w:r>
      <w:r>
        <w:rPr>
          <w:rFonts w:eastAsia="仿宋_GB2312" w:cs="Times New Roman;DejaVu Sans"/>
          <w:b w:val="false"/>
          <w:bCs w:val="false"/>
          <w:sz w:val="32"/>
          <w:szCs w:val="32"/>
        </w:rPr>
        <w:t>)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  <w:lang w:eastAsia="zh-CN"/>
        </w:rPr>
        <w:t>支持商贸流通企业做大做强（要明确需支持的商贸龙头企业，每个申报县（市、区）最多不超过</w:t>
      </w:r>
      <w:r>
        <w:rPr>
          <w:rFonts w:eastAsia="仿宋_GB2312" w:cs="Times New Roman;DejaVu Sans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  <w:lang w:val="en-US" w:eastAsia="zh-CN"/>
        </w:rPr>
        <w:t>家，企业情况介绍可作为方案附件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</w:rPr>
        <w:t>。（略）</w:t>
      </w:r>
    </w:p>
    <w:p>
      <w:pPr>
        <w:pStyle w:val="Normal"/>
        <w:spacing w:lineRule="exact" w:line="560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sz w:val="32"/>
          <w:szCs w:val="32"/>
        </w:rPr>
      </w:pPr>
      <w:r>
        <w:rPr>
          <w:rFonts w:eastAsia="Times New Roman;DejaVu Sans" w:cs="Times New Roman;DejaVu Sans"/>
          <w:b w:val="false"/>
          <w:bCs w:val="false"/>
          <w:sz w:val="32"/>
          <w:szCs w:val="32"/>
        </w:rPr>
        <w:t xml:space="preserve"> 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 xml:space="preserve"> 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四、项目计划</w:t>
      </w:r>
    </w:p>
    <w:p>
      <w:pPr>
        <w:pStyle w:val="Normal"/>
        <w:spacing w:lineRule="exact" w:line="560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sz w:val="32"/>
          <w:szCs w:val="32"/>
        </w:rPr>
      </w:pPr>
      <w:r>
        <w:rPr>
          <w:rFonts w:eastAsia="Times New Roman;DejaVu Sans" w:cs="Times New Roman;DejaVu Sans"/>
          <w:b w:val="false"/>
          <w:bCs w:val="false"/>
          <w:sz w:val="32"/>
          <w:szCs w:val="32"/>
        </w:rPr>
        <w:t xml:space="preserve">   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</w:rPr>
        <w:t>拟支持项目名单以及项目选择程序、依据、责任主体等，并注重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</w:rPr>
        <w:t>项目可持续性。请填制附表</w:t>
      </w:r>
      <w:r>
        <w:rPr>
          <w:rFonts w:eastAsia="仿宋_GB2312" w:cs="Times New Roman;DejaVu Sans"/>
          <w:b w:val="false"/>
          <w:bCs w:val="false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</w:rPr>
        <w:t>《县域商业项目清单》。</w:t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 xml:space="preserve">  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五、保障机制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一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)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项目管理制度。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</w:rPr>
        <w:t>提出项目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  <w:lang w:eastAsia="zh-CN"/>
        </w:rPr>
        <w:t>遴选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</w:rPr>
        <w:t>、组织实施、资金拨付、监督考核工作机制。要求建立“企业目录</w:t>
      </w:r>
      <w:r>
        <w:rPr>
          <w:rFonts w:eastAsia="仿宋_GB2312" w:cs="Times New Roman;DejaVu Sans"/>
          <w:b w:val="false"/>
          <w:bCs w:val="false"/>
          <w:sz w:val="32"/>
          <w:szCs w:val="32"/>
        </w:rPr>
        <w:t>+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</w:rPr>
        <w:t>项目清单”机制，加强项目管理。明确项目验收主体、要件、验收流程等，加强资产监督管理，明确资产权属和管护主体责任，形成长效机制。</w:t>
      </w:r>
    </w:p>
    <w:p>
      <w:pPr>
        <w:pStyle w:val="Normal"/>
        <w:spacing w:lineRule="exact" w:line="560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sz w:val="32"/>
          <w:szCs w:val="32"/>
        </w:rPr>
      </w:pPr>
      <w:r>
        <w:rPr>
          <w:rFonts w:eastAsia="Times New Roman;DejaVu Sans" w:cs="Times New Roman;DejaVu Sans"/>
          <w:b w:val="false"/>
          <w:bCs w:val="false"/>
          <w:sz w:val="32"/>
          <w:szCs w:val="32"/>
        </w:rPr>
        <w:t xml:space="preserve"> </w:t>
      </w:r>
      <w:r>
        <w:rPr>
          <w:rFonts w:eastAsia="Times New Roman;DejaVu Sans" w:cs="Times New Roman;DejaVu Sans"/>
          <w:b w:val="false"/>
          <w:bCs w:val="false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二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)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日常监督机制。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</w:rPr>
        <w:t>提出日常监督机制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</w:rPr>
        <w:t>各县可引入审计、监理咨询等第三方机构，规范决策过程，加强资金和项目审核。进一步加强政务公开和信息报送的政策措施，县政府网站设置公开专栏情况。</w:t>
      </w:r>
    </w:p>
    <w:p>
      <w:pPr>
        <w:pStyle w:val="Normal"/>
        <w:spacing w:lineRule="exact" w:line="560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sz w:val="32"/>
          <w:szCs w:val="32"/>
        </w:rPr>
      </w:pPr>
      <w:r>
        <w:rPr>
          <w:rFonts w:eastAsia="Times New Roman;DejaVu Sans" w:cs="Times New Roman;DejaVu Sans"/>
          <w:b w:val="false"/>
          <w:bCs w:val="false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三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)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信息公开机制。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</w:rPr>
        <w:t>进一步加强政务公开和信息报送的政策措施，县政府网站设置公开专栏情况。明确凡是接受中央财政奖补的地方和企业，须按要求填报项目相关信息数据，各级主管部门依法保护信息安全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六、附表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．总体目标及年度分解任务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86"/>
        <w:gridCol w:w="992"/>
        <w:gridCol w:w="992"/>
        <w:gridCol w:w="992"/>
        <w:gridCol w:w="93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Cs w:val="21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年底数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  <w:lang w:eastAsia="zh-CN"/>
              </w:rPr>
              <w:t>支持期内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约束指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县级物流配送中心数量、覆盖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乡镇商贸中心数量、覆盖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快递进村数量、覆盖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乡镇村物流整合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建设标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基本型商业标准的县数量、占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增强型商业标准的县数量、占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提升型商业标准的县数量、占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自选指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龙头商贸流通企业数字化转型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县域社会消费品零售额年增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乡镇集贸市场标准化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注：约束指标为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商务部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《意见》《指南》所涉及的部分约束性指标，要求除人口稀少、欠发达县域。在备的地区实现全覆盖。建设标准为《指南》涉及的县乡村商业网点和农村物流配送“三点一线”，由各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县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结合摸底情况，因地制宜、自主确定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建设和改造标准。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自选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指标由各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县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结合实际，自主选择反映县域商业发展成效的指标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ins w:id="70" w:author="夏冠玥" w:date="2022-09-22T18:11:00Z"/>
        </w:rPr>
      </w:pPr>
      <w:ins w:id="69" w:author="夏冠玥" w:date="2022-09-22T18:11:00Z">
        <w:r>
          <w:rPr>
            <w:rFonts w:eastAsia="仿宋;方正仿宋_GBK" w:cs="仿宋;方正仿宋_GBK" w:ascii="仿宋;方正仿宋_GBK" w:hAnsi="仿宋;方正仿宋_GBK"/>
            <w:sz w:val="32"/>
            <w:szCs w:val="32"/>
          </w:rPr>
        </w:r>
      </w:ins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ins w:id="72" w:author="夏冠玥" w:date="2022-09-22T18:11:00Z"/>
        </w:rPr>
      </w:pPr>
      <w:ins w:id="71" w:author="夏冠玥" w:date="2022-09-22T18:11:00Z">
        <w:r>
          <w:rPr>
            <w:rFonts w:eastAsia="仿宋;方正仿宋_GBK" w:cs="仿宋;方正仿宋_GBK" w:ascii="仿宋;方正仿宋_GBK" w:hAnsi="仿宋;方正仿宋_GBK"/>
            <w:sz w:val="32"/>
            <w:szCs w:val="32"/>
          </w:rPr>
        </w:r>
      </w:ins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ins w:id="74" w:author="夏冠玥" w:date="2022-09-22T18:11:00Z"/>
        </w:rPr>
      </w:pPr>
      <w:ins w:id="73" w:author="夏冠玥" w:date="2022-09-22T18:11:00Z">
        <w:r>
          <w:rPr>
            <w:rFonts w:eastAsia="仿宋;方正仿宋_GBK" w:cs="仿宋;方正仿宋_GBK" w:ascii="仿宋;方正仿宋_GBK" w:hAnsi="仿宋;方正仿宋_GBK"/>
            <w:sz w:val="32"/>
            <w:szCs w:val="32"/>
          </w:rPr>
        </w:r>
      </w:ins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ins w:id="76" w:author="夏冠玥" w:date="2022-09-22T18:11:00Z"/>
        </w:rPr>
      </w:pPr>
      <w:ins w:id="75" w:author="夏冠玥" w:date="2022-09-22T18:11:00Z">
        <w:r>
          <w:rPr>
            <w:rFonts w:eastAsia="仿宋;方正仿宋_GBK" w:cs="仿宋;方正仿宋_GBK" w:ascii="仿宋;方正仿宋_GBK" w:hAnsi="仿宋;方正仿宋_GBK"/>
            <w:sz w:val="32"/>
            <w:szCs w:val="32"/>
          </w:rPr>
        </w:r>
      </w:ins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ins w:id="78" w:author="夏冠玥" w:date="2022-09-22T18:11:00Z"/>
        </w:rPr>
      </w:pPr>
      <w:ins w:id="77" w:author="夏冠玥" w:date="2022-09-22T18:11:00Z">
        <w:r>
          <w:rPr>
            <w:rFonts w:eastAsia="仿宋;方正仿宋_GBK" w:cs="仿宋;方正仿宋_GBK" w:ascii="仿宋;方正仿宋_GBK" w:hAnsi="仿宋;方正仿宋_GBK"/>
            <w:sz w:val="32"/>
            <w:szCs w:val="32"/>
          </w:rPr>
        </w:r>
      </w:ins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县域商业项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目清单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示例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</w:p>
    <w:tbl>
      <w:tblPr>
        <w:tblW w:w="10773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88"/>
        <w:gridCol w:w="3061"/>
        <w:gridCol w:w="954"/>
        <w:gridCol w:w="1085"/>
        <w:gridCol w:w="953"/>
        <w:gridCol w:w="953"/>
        <w:gridCol w:w="1356"/>
        <w:gridCol w:w="108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2"/>
              </w:rPr>
              <w:t>年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2"/>
              </w:rPr>
              <w:t>项目归属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2"/>
              </w:rPr>
              <w:t>项目名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2"/>
              </w:rPr>
              <w:t>建设类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2"/>
              </w:rPr>
              <w:t>承办企业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2"/>
              </w:rPr>
              <w:t>总投资额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2"/>
              </w:rPr>
              <w:t>建设内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2"/>
              </w:rPr>
              <w:t>建设周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2"/>
              </w:rPr>
              <w:t>实现功能</w:t>
            </w:r>
          </w:p>
        </w:tc>
      </w:tr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补短板项目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eastAsia="zh-CN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县级物流配送中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新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邮政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购置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设施配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．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4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-202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41.0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乡镇商贸中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改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商品化处理设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新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…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共富类项目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市、县共建类项目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省、市、县共建类项目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  <w:bookmarkStart w:id="4" w:name="subject"/>
      <w:bookmarkStart w:id="5" w:name="subject"/>
      <w:bookmarkEnd w:id="5"/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del w:id="79" w:author="王忠明" w:date="2022-09-21T16:23:00Z">
        <w:bookmarkStart w:id="6" w:name="mainSend"/>
        <w:bookmarkEnd w:id="6"/>
        <w:r>
          <w:rPr>
            <w:rFonts w:ascii="仿宋_GB2312" w:hAnsi="仿宋_GB2312" w:eastAsia="仿宋_GB2312"/>
            <w:sz w:val="32"/>
            <w:szCs w:val="32"/>
          </w:rPr>
          <w:delText>：</w:delText>
        </w:r>
      </w:del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1"/>
      </w:tblGrid>
      <w:tr>
        <w:trPr>
          <w:trHeight w:val="624" w:hRule="exact"/>
        </w:trPr>
        <w:tc>
          <w:tcPr>
            <w:tcW w:w="87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81" w:hanging="8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抄送</w:t>
            </w:r>
            <w:r>
              <w:rPr>
                <w:rFonts w:eastAsia="仿宋_GB2312" w:cs="仿宋;方正仿宋_GBK" w:ascii="仿宋_GB2312" w:hAnsi="仿宋_GB2312"/>
                <w:sz w:val="28"/>
                <w:szCs w:val="28"/>
              </w:rPr>
              <w:t>:</w:t>
            </w:r>
            <w:bookmarkStart w:id="7" w:name="copySend"/>
            <w:bookmarkEnd w:id="7"/>
          </w:p>
        </w:tc>
      </w:tr>
      <w:tr>
        <w:trPr>
          <w:trHeight w:val="624" w:hRule="exact"/>
        </w:trPr>
        <w:tc>
          <w:tcPr>
            <w:tcW w:w="87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81" w:hanging="840"/>
              <w:rPr>
                <w:rFonts w:eastAsia="仿宋_GB2312"/>
                <w:color w:val="000000"/>
                <w:position w:val="4"/>
                <w:sz w:val="28"/>
                <w:szCs w:val="28"/>
              </w:rPr>
            </w:pPr>
            <w:r>
              <w:rPr>
                <w:rFonts w:eastAsia="仿宋_GB2312"/>
                <w:color w:val="000000"/>
                <w:position w:val="4"/>
                <w:sz w:val="28"/>
                <w:szCs w:val="28"/>
              </w:rPr>
              <w:t>浙江省商务厅办公室</w:t>
            </w:r>
            <w:r>
              <w:rPr>
                <w:rFonts w:eastAsia="Times New Roman;DejaVu Sans"/>
                <w:color w:val="000000"/>
                <w:position w:val="4"/>
                <w:sz w:val="28"/>
                <w:szCs w:val="28"/>
              </w:rPr>
              <w:t xml:space="preserve">                     </w:t>
            </w:r>
            <w:r>
              <w:rPr>
                <w:rFonts w:eastAsia="Times New Roman;DejaVu Sans"/>
                <w:color w:val="000000"/>
                <w:position w:val="4"/>
                <w:sz w:val="28"/>
                <w:szCs w:val="28"/>
              </w:rPr>
              <w:t xml:space="preserve"> </w:t>
            </w:r>
            <w:bookmarkStart w:id="8" w:name="signDate"/>
            <w:bookmarkEnd w:id="8"/>
            <w:r>
              <w:rPr>
                <w:rFonts w:eastAsia="仿宋_GB2312"/>
                <w:color w:val="000000"/>
                <w:position w:val="4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418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楷体_GB2312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6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7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;方正书宋_GBK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3">
    <w:name w:val="Char"/>
    <w:basedOn w:val="Normal"/>
    <w:qFormat/>
    <w:pPr/>
    <w:rPr>
      <w:rFonts w:ascii="Tahoma;DejaVu Sans" w:hAnsi="Tahoma;DejaVu Sans" w:cs="Times New Roman;DejaVu Sans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8:38:00Z</dcterms:created>
  <dc:creator>市史志办管理员/JIUJIANG</dc:creator>
  <dc:description/>
  <dc:language>en-US</dc:language>
  <cp:lastModifiedBy>greatwall</cp:lastModifiedBy>
  <cp:lastPrinted>2022-09-23T10:11:00Z</cp:lastPrinted>
  <dcterms:modified xsi:type="dcterms:W3CDTF">2022-09-23T09:42:1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