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湖州康山街道悦居房产中介服务部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杨惠兰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92330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501MA2D1M5T7N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浙江省湖州市清河嘉园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33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幢清河路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210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号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-1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杨惠兰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协理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人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120183301748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沈泽华     协理人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120173315867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2">
    <w:name w:val="l-btn-left2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OKIN</cp:lastModifiedBy>
  <dcterms:modified xsi:type="dcterms:W3CDTF">2023-04-06T02:44:28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ADF936B08414B8ED0FD954B30210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