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宏业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0"/>
              <w:jc w:val="both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褚凯平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9JTMP6Q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嘉业阳光城体育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5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营业房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褚凯平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湖州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1733050000272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徐素兰     协理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653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吴丹丹     协理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521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4-06T06:17:4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221F468641F88D671464FCF653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