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南浔区扶持工业发展专项资金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专精特新中小企业奖励明细表</w:t>
      </w:r>
    </w:p>
    <w:tbl>
      <w:tblPr>
        <w:tblW w:w="1018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3075"/>
        <w:gridCol w:w="3270"/>
        <w:gridCol w:w="1005"/>
        <w:gridCol w:w="1170"/>
      </w:tblGrid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西沃电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蓝光驱动技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巨美家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康电机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川双菱电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联大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浔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特朗博电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约顿智造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尼邦电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村精密刀具机械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高盛毛纺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湖州新京昌电子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乐通电子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郎立电工器材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菁诚纺织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锐狮标准件制造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高林不锈钢管制造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新利商标制带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恒新商标制带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太湖电力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专精特新中小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95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33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6:16Z</dcterms:created>
  <dc:creator>Administrator</dc:creator>
  <dc:description/>
  <dc:language>en-US</dc:language>
  <cp:lastModifiedBy>101248</cp:lastModifiedBy>
  <dcterms:modified xsi:type="dcterms:W3CDTF">2023-03-30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91B21EBAA4B2BBFB86FE38A8749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