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康山街道筑峰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李梅琴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0501MACBYXAY67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金湖人家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环庄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11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佳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8330017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3-23T02:11:1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05D21B4B411885A92901E2750642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