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长兴县文学艺术“臧懋循奖”扶持奖励办法（征求意见稿）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为深入贯彻习近平总书记在文艺工作座谈会上的重要讲话精神，全面落实中共中央办公厅、国务院办公厅《关于全国性文艺评奖制度改革的意见》《中共浙江省委关于加快推进新时代文化浙江工程的意见》精神，进一步健全完善我县优秀文艺作品创作生产管理机制，加大对优秀文艺作品的扶持和奖励力度，特修订《长兴县文学艺术“臧懋循奖”扶持奖励办法》（以下简称办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本办法是对长兴文艺创作项目、获奖作品进行的扶持奖励。旨在激励全县文艺工作者弘扬主旋律，提倡多样化，反映现实生活，体现时代精神，创作出更多思想性与艺术性俱佳，深受人民群众喜爱的优秀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的组织实施坚持公开、公平、公正的原则。坚持弘扬主旋律和提倡多样化相统一。既要坚持正确的导向，努力弘扬民族精神和时代精神，又要注重作品题材表现手法的多样化，使作品展现形式融思想性、艺术性、观赏性于一体。将文艺作品的社会效益放在首位，充分发挥优秀文艺作品在弘扬社会主义核心价值观中的特殊作用，以优秀的作品鼓舞人。同时，适应市场经济的发展，努力创造良好的经济效益，促进文化事业和文化产业同步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文学艺术“臧懋循奖”扶持奖励每年组织申报一次。扶持项目创作生产周期一般不超过两年，奖励作品为上年度的获奖、出版、刊载、播出作品（以对应获奖文件、获奖证书、出版刊载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扶持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 时效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在每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季度下发年度扶持项目申报通知。确定为扶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作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次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六条 文艺作品扶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扶持弘扬主旋律、体现多样化的原创文艺作品，包括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舞台艺术（包括小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电影（包括动画电影、纪录电影）、电视剧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电视动画片、电视纪录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广播剧、歌曲、图书（包括文学类图书、通俗理论读物和少儿读物）、视觉艺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七条 文艺作品扶持数量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个扶持周期内，确立重大扶持项目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一般扶持项目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持的原创文艺作品，本年度开始实施，当年完成或者跨年度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讴歌新时代，弘扬主旋律，培育和践行社会主义核心价值观，思想性、艺术性、观赏性相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获得国家级、省级和湖州市级文艺大奖潜力，产生良好的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主管部门及有关方面全额资助的项目，不再列入此项申报。但可参加文学艺术“臧懋循奖”配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县外团体联合创作生产的，必须占投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并拥有作品版权、评奖申报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八条 文艺作品扶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舞台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包括小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每部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动画电影、纪录电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每部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视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电视动画片、电视纪录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每部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图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文学类图书、通俗理论读物和少儿读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每部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广播剧，每部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歌曲，每首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觉艺术，每部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重要时间节点，涉及重大题材或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有重大影响的创作生产项目，采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事一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持项目按照“就高、不重复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时效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第二季度对上一年度获得各类国家级、省级、市级奖的作品进行审定、配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获奖类奖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由中宣部、省委宣传部认定的，由全国性、全省性评奖资格部门颁发的文艺方面重大奖项的作品；获得市精神文明建设“五个一工程”奖的作品；获得中国网络文学双年奖的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宣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神文明建设“五个一工程”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最高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凡获得国家级文艺类奖项者（如设不同奖级的奖项，须为三等奖以上），将在获得颁发奖金的基础上配套给予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只有奖证无奖金的奖项，由评审小组视情况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浙江省精神文明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高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凡获得浙江省文艺类奖项者（如设不同奖级的奖项，须为二等奖以上），将在获得颁发奖金的基础上配套给予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只有奖证无奖金的奖项，由评审小组视情况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湖州市精神文明建设“五个一工程”作品，最高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中国网络文学双年奖，将在获得颁发奖金的基础上配套给予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只有奖证无奖金的奖项，由评审小组视情况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刊载、出版、演出类奖励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在《人民文学》《收获》《当代》《十月》《中国作家》《诗刊》《新华文摘》《小说选刊》《小说月报》等刊物（须正刊，不含增刊和其他附属派生刊）上发表小说、报告文学和诗歌的，按原载刊物所发稿酬两倍金额给予奖励。在《浙江省作家协会重要文学期刊创作成果奖励条例》（试行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所列的《钟山》《作家杂志》《民族文学》《花城》《大家》《山花》《天涯》《江南》《上海文学》《北京文学》《青年文学》《星星诗刊》《散文》《美文》《文艺研究》《文学评论》《当代作家评论》《儿童文学》等刊物正刊以及《中篇小说选刊》《中篇小说月报》《长篇小说选刊》《中华文学选刊》《散文选刊》等选刊（须省级以上正刊，不含增刊和其他附属派生刊）上发表文学作品的，按原载刊物所发稿酬同等金额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由国内正规出版社出版（出版社列入出版计划的），在全国新华书店公开发行的文艺专著，每部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符合浙江省精神文明建设“五个一工程”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且在省内新华书店公开发行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艺专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每部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，县文联所属作家协会每年申报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，其它单位每年申报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。已列入扶持项目的作品不再享受本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党委政府部门主办，具有较高艺术水准和重大影响力的文艺演出活动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扶持奖励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二条 申报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臧懋循”文学艺术扶持奖励申报主体为各乡镇街道（园区）、县级机关各部门、企业以及个人，拥有作品的著作权和奖项申报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企业必须是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境内注册登记，具有独立的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资格，具备一定的专业资质和较强的创作生产能力，无违法违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个人必须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籍或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，无违法违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三条 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扶持，必须提交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填写《长兴县“臧懋循奖”文学艺术扶持项目申报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电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动画电影、纪录电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电视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电视动画片、电视纪录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广播剧类的申报扶持项目已立项但未正式公映或播出；舞台艺术和歌曲类尚未公开演出；图书类尚未出版。电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动画电影、纪录电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电视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电视动画片、电视纪录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舞台艺术、广播剧，提供剧本或分集大纲；图书提供创作大纲或全部书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以上的章节；歌曲提供曲谱；动漫类提供片花，已备案的影视、动漫、纪录片类项目要提供相应证明材料；视觉艺术类提供所有作品创作构思、小样、详细展览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合作项目要附合作协议，并在协议中明确知识产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项权、奖项申报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归属于长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其他需要提供的能够说明项目情况的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奖励，必须提交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填写《长兴县“臧懋循奖”文学艺术奖励项目申报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提供相关作品的获奖文件（证书）、奖金证明、刊播证明、稿费单、图书出版证明、新华书店入库证明等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四条 申报程序及经费拨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地乡镇（街道、园区）或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管部门申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属地乡镇（街道、园区）或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汇总后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宣传部。社会人员可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宣传部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扶持的作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主管部门（科室）预先审查论证，县委宣传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家评审委员会评审，经县委宣传部部务会议研究决定是否给予扶持。同一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一扶持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多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品类扶持经费主要用于创作生产、传播推介等，不得用于劳务费、考察费、接待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持经费采取分期支付的办法，在被确定为扶持项目时，支付扶持经费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在完成作品创作、经审查后，支付其余扶持经费。如果作品创作未按计划完成，需提交书面报告，说明原因，提交延时创作计划；如果作品创作不能完成，其余经费不予支付，并根据情况追究相关责任和追回相应扶持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品完成后，提交作品原件或完整视频，并提交出版、放映、演出、展览等证明材料，经县委宣传部审定，作出是否达到预期目标、是否支付其余扶持经费的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奖励条件的作品，按照“就高、补差、不重复”的原则予以奖励。确定为奖励项目的，奖励资金一次性下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获得文艺作品奖励项目目录以外的重大获奖作品，经上级省市委宣传部认定，由业务主管部门申报，县委宣传部组织专家评审委员会审定后酌情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办法扶持奖励总额每年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相关扶持、奖励和评审工作经费从县委宣传部的宣传文化发展专项中统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办法自发布之日起施行。《长兴县文学艺术“臧懋循奖”评奖办法》（长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办法由中共长兴县委宣传部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长兴县优秀文艺作品奖励项目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家级文艺类奖项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宣部主办的全国精神文明建设“五个一工程”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旅游部主办的中国文化艺术政府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华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星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动漫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电总局主办的中国广播影视大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电影“华表奖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电视剧“飞天奖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广播电视节目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文联主办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戏剧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众电影百花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影金鸡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音乐金钟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美术展览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艺牡丹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法兰亭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杂技金菊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摄影金像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间文艺山花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视金鹰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舞蹈荷花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作协主办的文学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茅盾文学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迅文学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优秀儿童文学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骏马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报告文学学会主办的文学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迟报告文学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浙江省文艺类奖项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宣传部主办的浙江省精神文明建设“五个一工程”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政府主办的浙江省鲁迅文学艺术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文化旅游厅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省戏剧节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省小百花汇演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省音乐舞蹈节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省戏剧小品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省曲艺杂技节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文联、省文化旅游厅主办的浙江省美术作品展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广电局主办的浙江省广播电视文艺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作协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省优秀文学作品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青年文学之星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郁达夫文学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广电局、省文联、省影协主办的浙江电影凤凰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广电局、省文联、省视协主办的浙江省电视牡丹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美协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美术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省青年美展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书协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浙书法大展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中青年书法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浙篆刻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摄协主办的浙江省摄影艺术作品展览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民协主办的浙江省民间文艺“映山红”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音协主办的浙江省青年歌手大赛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舞协主办的“江南舞韵”大赛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huzhou</dc:creator>
  <dc:description/>
  <dc:language>en-US</dc:language>
  <cp:lastModifiedBy>huzhou</cp:lastModifiedBy>
  <cp:lastPrinted>2022-10-28T07:29:00Z</cp:lastPrinted>
  <dcterms:modified xsi:type="dcterms:W3CDTF">2023-03-14T11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