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湖州康山街道立安房产中介服务部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  <w:lang w:eastAsia="zh-CN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刘梦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92330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501MA2JL4YA1N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浙江省湖州市奚塘景城五芮圩路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31-2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号商铺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余慧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协理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30620211033100001063</w:t>
            </w:r>
          </w:p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钱满满    协理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30620211033100000606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Lbtnleft2">
    <w:name w:val="l-btn-left2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character" w:styleId="Uiicontriangle1n">
    <w:name w:val="ui-icon-triangle-1-n"/>
    <w:basedOn w:val="Style14"/>
    <w:qFormat/>
    <w:rPr/>
  </w:style>
  <w:style w:type="character" w:styleId="Before1">
    <w:name w:val="before1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OKIN</cp:lastModifiedBy>
  <dcterms:modified xsi:type="dcterms:W3CDTF">2023-03-01T00:54:07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AF7B187CC4E289C5D69DDE217074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