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湖州市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lang w:eastAsia="zh-CN"/>
        </w:rPr>
        <w:t>南浔区统计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局</w:t>
      </w:r>
      <w:r>
        <w:rPr>
          <w:rFonts w:ascii="方正小标宋简体" w:hAnsi="方正小标宋简体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关于公布</w:t>
      </w:r>
      <w:r>
        <w:rPr>
          <w:rFonts w:eastAsia="方正小标宋简体" w:cs="Times New Roman" w:ascii="方正小标宋简体" w:hAnsi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年南浔区统计诚信示范企业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浔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便笺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南浔区统计基层基础规范性建设推进方案》浔统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文件精神，评选出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南浔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计诚信示范企业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现将有关结果公示如下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南浔区</w:t>
      </w:r>
      <w:r>
        <w:rPr>
          <w:rFonts w:ascii="黑体" w:hAnsi="黑体" w:cs="黑体" w:eastAsia="黑体"/>
          <w:b/>
          <w:bCs/>
          <w:sz w:val="32"/>
          <w:szCs w:val="32"/>
        </w:rPr>
        <w:t>统计诚信示范企业名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东科电子石英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巨人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安家快速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越球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宇易电气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市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南浔古镇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南浔伟鑫房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南浔好福气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鹏图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汇丰电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鹏图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迪峰电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裕达线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鼎盛机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乐通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高林不锈钢管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众立不锈钢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新仲湖针织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盛利染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久立钢构新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宾开保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双林浙北大厦超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奥兰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荣德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市重兆昌恒丝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欧利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远科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汇邦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南浔星宏商标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丝倍蓝丝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星光电科智能家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众驰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州金晨纺织科技有限公司</w:t>
      </w:r>
    </w:p>
    <w:p>
      <w:pPr>
        <w:pStyle w:val="Style16"/>
        <w:keepNext w:val="false"/>
        <w:keepLines w:val="false"/>
        <w:widowControl/>
        <w:pBdr/>
        <w:spacing w:lineRule="atLeast" w:line="555" w:before="150" w:after="150"/>
        <w:ind w:left="150" w:right="150" w:firstLine="4819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150" w:after="150"/>
        <w:ind w:left="150" w:right="150" w:firstLine="4819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湖州市南浔区统计局</w:t>
      </w:r>
    </w:p>
    <w:p>
      <w:pPr>
        <w:pStyle w:val="Style16"/>
        <w:keepNext w:val="false"/>
        <w:keepLines w:val="false"/>
        <w:widowControl/>
        <w:pBdr/>
        <w:spacing w:lineRule="atLeast" w:line="555" w:before="150" w:after="150"/>
        <w:ind w:left="150" w:right="150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                                   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40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3380" w:leader="none"/>
      </w:tabs>
      <w:ind w:firstLine="42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2:47Z</dcterms:created>
  <dc:creator>Administrator</dc:creator>
  <dc:description/>
  <dc:language>en-US</dc:language>
  <cp:lastModifiedBy>老母猪玉玉</cp:lastModifiedBy>
  <cp:lastPrinted>2023-02-24T10:46:00Z</cp:lastPrinted>
  <dcterms:modified xsi:type="dcterms:W3CDTF">2023-02-24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53C20CF04B1E8C200BE90C55B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