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湖瑞商务信息咨询服务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石淼新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1330501344065035L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丽阳景苑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龙溪北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9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房地产经纪人协理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石淼新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经纪人（合格）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733050000043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沈晓韬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5590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杨育鑫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1617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hakuyoxingshu7000" w:hAnsi="FontAwesome;hakuyoxingshu7000" w:eastAsia="FontAwesome;hakuyoxingshu7000" w:cs="FontAwesome;hakuyoxingshu7000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Administrator</dc:creator>
  <dc:description/>
  <dc:language>en-US</dc:language>
  <cp:lastModifiedBy>YOKIN</cp:lastModifiedBy>
  <dcterms:modified xsi:type="dcterms:W3CDTF">2023-02-15T08:5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0C719054401EB8839C45204BED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