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树佳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余佳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BMJ3ME3N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东辉苑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楼体育场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余佳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注册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1684</w:t>
            </w:r>
          </w:p>
          <w:p>
            <w:pPr>
              <w:pStyle w:val="Normal"/>
              <w:spacing w:lineRule="exact" w:line="440"/>
              <w:ind w:firstLine="3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邵骏   协理注册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100000208</w:t>
            </w:r>
          </w:p>
          <w:p>
            <w:pPr>
              <w:pStyle w:val="Normal"/>
              <w:spacing w:lineRule="exact" w:line="440"/>
              <w:ind w:firstLine="3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潘晨刚 协理注册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100000173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2-13T04:16:0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0DC430C664209A8209AC1EDC4A6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