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2"/>
          <w:sz w:val="36"/>
          <w:szCs w:val="36"/>
          <w:lang w:val="en-US" w:eastAsia="zh-CN" w:bidi="ar-SA"/>
        </w:rPr>
        <w:t>202</w:t>
      </w:r>
      <w:r>
        <w:rPr>
          <w:rFonts w:eastAsia="方正小标宋简体" w:cs="仿宋_GB2312" w:ascii="方正小标宋简体" w:hAnsi="方正小标宋简体"/>
          <w:bCs/>
          <w:color w:val="000000"/>
          <w:kern w:val="2"/>
          <w:sz w:val="36"/>
          <w:szCs w:val="36"/>
          <w:lang w:val="en-US" w:eastAsia="zh-CN" w:bidi="ar-SA"/>
        </w:rPr>
        <w:t>2</w:t>
      </w:r>
      <w:r>
        <w:rPr>
          <w:rFonts w:ascii="方正小标宋简体" w:hAnsi="方正小标宋简体" w:cs="仿宋_GB2312" w:eastAsia="方正小标宋简体"/>
          <w:bCs/>
          <w:color w:val="000000"/>
          <w:kern w:val="2"/>
          <w:sz w:val="36"/>
          <w:szCs w:val="36"/>
          <w:lang w:val="en-US" w:eastAsia="zh-CN" w:bidi="ar-SA"/>
        </w:rPr>
        <w:t>年度湖州市美丽山塘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排序不分先后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69"/>
        <w:gridCol w:w="2508"/>
        <w:gridCol w:w="2515"/>
        <w:gridCol w:w="1402"/>
      </w:tblGrid>
      <w:tr>
        <w:trPr>
          <w:tblHeader w:val="true"/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镇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塘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塘类型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兴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埭溪镇大冲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山坑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坝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兴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妙西镇楂树坞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双坞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兴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埭溪镇芳山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间头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清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康街道对河口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江坞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清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阜溪街道民进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进村大斗坞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清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干山镇何村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庵头冲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清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莫干山镇何村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逃命坑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兴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安镇毛家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郎村二库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兴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安镇毛家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郎村一库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兴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安镇东村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马冲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兴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城镇连心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梅冲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兴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口乡顾渚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九龙山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兴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煤山镇礼岕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王滩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兴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镇回车岭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沟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兴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平镇方家庄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牛坞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溪镇长林垓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林垓村荡里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梅溪镇上舍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洪家园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坝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丰镇赤坞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直坞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丰镇横柏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庙沟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福镇汤口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郎昌坞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峰街道横山坞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塘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荒坪镇白水湾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湾塘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荒坪镇白水湾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胜利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荒坪镇西鹤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庙坞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荒坪镇西鹤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家坞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丰镇溪南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溪南村大塘湾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屋顶山塘</w:t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吉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丰镇竹根前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竹家岙山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山塘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仿宋_GB2312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00:00Z</dcterms:created>
  <dc:creator>Huzhou</dc:creator>
  <dc:description/>
  <dc:language>en-US</dc:language>
  <cp:lastModifiedBy>Huzhou</cp:lastModifiedBy>
  <dcterms:modified xsi:type="dcterms:W3CDTF">2022-12-07T10:5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