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82"/>
      </w:tblGrid>
      <w:tr>
        <w:trPr>
          <w:trHeight w:val="285" w:hRule="atLeast"/>
        </w:trPr>
        <w:tc>
          <w:tcPr>
            <w:tcW w:w="8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省级引领型农村社区拟推荐名单</w:t>
            </w:r>
          </w:p>
        </w:tc>
      </w:tr>
      <w:tr>
        <w:trPr>
          <w:trHeight w:val="285" w:hRule="atLeast"/>
        </w:trPr>
        <w:tc>
          <w:tcPr>
            <w:tcW w:w="8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高新区欣安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道场乡道场浜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高新区树庄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八里店镇永福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八里店镇义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埭溪镇五石坞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秒西镇龙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织里镇秦家港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织里镇晓河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东林镇东明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东迁街道洋南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练市镇新华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旧馆街道载旺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菱湖镇射中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南浔镇计家兜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南浔镇前洪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旧馆街道港胡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双林镇黄龙兜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练市镇建新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善琏镇含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菱湖镇建丰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舞阳街道下柏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阜溪街道龙胜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钟管镇干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莫干山镇仙潭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乾元镇金火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下渚湖街道下杨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禹越镇东港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新安镇舍南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雷甸镇双溪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康乾街道金鹅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洛舍镇三家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新市镇乐安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林城镇大云寺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吕山乡吕虹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小浦镇合溪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洪桥镇东王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太湖街道新开河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泗安镇罗家地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虹星桥镇罗家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煤山镇新槐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李家巷镇老虎洞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灵峰街道剑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梅溪镇三山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杭垓镇和村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孝源街道观音桥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报福镇中张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孝丰镇夏阳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上墅乡施阮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天荒坪镇五鹤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鄣吴镇上吴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章村镇长潭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天子湖镇西亩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天荒坪镇白水湾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康山街道陆家兜村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杨家埠街道黄芝山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WanYan</cp:lastModifiedBy>
  <cp:lastPrinted>2022-09-15T15:18:00Z</cp:lastPrinted>
  <dcterms:modified xsi:type="dcterms:W3CDTF">2022-09-15T15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