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方正小标宋简体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方正小标宋简体" w:ascii="仿宋_GB2312" w:hAnsi="仿宋_GB2312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方正小标宋简体" w:eastAsia="仿宋_GB2312"/>
          <w:bCs/>
          <w:kern w:val="2"/>
          <w:sz w:val="32"/>
          <w:szCs w:val="32"/>
          <w:lang w:val="en-US" w:eastAsia="zh-CN" w:bidi="ar"/>
        </w:rPr>
        <w:t>年第四批市地方标准立项计划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8"/>
        <w:gridCol w:w="3561"/>
        <w:gridCol w:w="2191"/>
        <w:gridCol w:w="3574"/>
      </w:tblGrid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提出单位</w:t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民生议事堂协商工作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中国人民政治协商会议浙江省湖州市委员会办公室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中国人民政治协商会议浙江省湖州市委员会办公室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数字法院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信息系统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运维管理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人民法院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中级人民法院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数字法院风险预警系统建设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与应用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人民法院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中级人民法院</w:t>
            </w:r>
          </w:p>
        </w:tc>
      </w:tr>
      <w:tr>
        <w:trPr>
          <w:trHeight w:val="8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盾构隧道预制构件质量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管理与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验收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工程质量安全管理服务中心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交通运输局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羊批次化繁育技术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油菜毯状苗机械化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栽培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技术规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5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油菜油蔬两用栽培技术规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湖羊种羊等级评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湖羊产业协会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稻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乌鳢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综合种养技术规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吴兴尹家圩粮油植保农机专业合作社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588" w:gutter="0" w:header="851" w:top="1587" w:footer="1701" w:bottom="1757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0:00Z</dcterms:created>
  <dc:creator>wj</dc:creator>
  <dc:description/>
  <dc:language>en-US</dc:language>
  <cp:lastModifiedBy>湖州市局</cp:lastModifiedBy>
  <cp:lastPrinted>2014-09-04T10:21:00Z</cp:lastPrinted>
  <dcterms:modified xsi:type="dcterms:W3CDTF">2022-09-01T08:02:25Z</dcterms:modified>
  <cp:revision>16</cp:revision>
  <dc:subject/>
  <dc:title>信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