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南太湖新区街道城市社区专职工作者、街道民政经办服务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招聘拟录用人员名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7"/>
        <w:gridCol w:w="1173"/>
        <w:gridCol w:w="1305"/>
        <w:gridCol w:w="1245"/>
        <w:gridCol w:w="2721"/>
      </w:tblGrid>
      <w:tr>
        <w:trPr>
          <w:trHeight w:val="932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序  号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姓  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性  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学历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</w:rPr>
              <w:t>拟录用岗位</w:t>
            </w:r>
          </w:p>
        </w:tc>
      </w:tr>
      <w:tr>
        <w:trPr>
          <w:trHeight w:val="101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eastAsia="zh-CN"/>
              </w:rPr>
              <w:t>吴晓旭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5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eastAsia="zh-CN"/>
              </w:rPr>
              <w:t>任黎霞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eastAsia="zh-CN"/>
              </w:rPr>
              <w:t>蒋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101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李濛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 xml:space="preserve">女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997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798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何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993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沈旭凤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991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张旭函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993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葛祎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6.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顾晓霞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徐清清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潘芳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杨秋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1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张晓芬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街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管林娜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街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陈蕾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0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凤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张磊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2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凤凰街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社区工作者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潘思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2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凤凰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倪利锋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3.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侯佳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邱涛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莫晓霞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陈小姣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2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胡晓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李黎洁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凌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3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李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6.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余俏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卢淑桦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民政经办服务人员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2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陆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康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民政经办服务人员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周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姚寅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吴辉龙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章博鸿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周卓华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3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范雯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陈钧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赵欢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0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何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3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刘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褚伟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5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潘钟威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2.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孙涛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郭华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8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龙溪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民政经办服务人员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姜靓蕾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3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杨家埠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民政经办服务人员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张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杨云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1.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刘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1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硕士研究生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汪昱霖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4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姬铖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邱雅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0.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钱丽英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3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徐泽淑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朱玲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7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沈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4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沈淑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6.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费黄雨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章国英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马海超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5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5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倪霞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B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陆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7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胡俊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3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潘旭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79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仁皇山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顾国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2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专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吴超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9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沈浩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花亚玲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5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陈菌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88.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  <w:tr>
        <w:trPr>
          <w:trHeight w:val="9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en-US" w:eastAsia="zh-CN"/>
              </w:rPr>
              <w:t>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孟燕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1991.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滨湖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  <w:lang w:val="en-US" w:eastAsia="zh-CN"/>
              </w:rPr>
              <w:t>社区工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val="en-US" w:eastAsia="zh-CN"/>
              </w:rPr>
              <w:t>A2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6"/>
        <w:rPr>
          <w:rFonts w:ascii="方正小标宋简体;黑体" w:hAnsi="方正小标宋简体;黑体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1:00Z</dcterms:created>
  <dc:creator>杨六顺</dc:creator>
  <dc:description/>
  <dc:language>en-US</dc:language>
  <cp:lastModifiedBy>伏黑惠</cp:lastModifiedBy>
  <cp:lastPrinted>2021-04-22T10:55:00Z</cp:lastPrinted>
  <dcterms:modified xsi:type="dcterms:W3CDTF">2022-07-21T03:08:44Z</dcterms:modified>
  <cp:revision>28</cp:revision>
  <dc:subject/>
  <dc:title>湖州经济技术开发区公开选拔街道团委书记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CFDB73C9740DEB153070D52DE557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