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平心不动产经纪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沈朱强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1330501MA2B6MK272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湖州经济技术开发区凤凰街道嘉业阳光城太湖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223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沈朱强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 经纪人证号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30620201033200000727</w:t>
            </w:r>
          </w:p>
          <w:p>
            <w:pPr>
              <w:pStyle w:val="Normal"/>
              <w:spacing w:lineRule="exact" w:line="440"/>
              <w:ind w:firstLine="300"/>
              <w:rPr>
                <w:rFonts w:ascii="宋体" w:hAnsi="宋体" w:cs="Tahoma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平萍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协理证号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30620191033100000759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2-07-12T07:43:13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9C79DAB374479B40EF39290B71F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