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80"/>
        <w:rPr>
          <w:rFonts w:eastAsia="华文中宋"/>
          <w:sz w:val="64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EWXD00-2022-0007</w:t>
      </w:r>
      <w:r>
        <w:rPr/>
        <w:t xml:space="preserve"> </w:t>
      </w:r>
    </w:p>
    <w:p>
      <w:pPr>
        <w:pStyle w:val="Normal"/>
        <w:spacing w:lineRule="exact" w:line="400"/>
        <w:rPr>
          <w:rFonts w:eastAsia="华文中宋"/>
          <w:sz w:val="64"/>
        </w:rPr>
      </w:pPr>
      <w:r>
        <w:rPr>
          <w:rFonts w:eastAsia="华文中宋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20"/>
          <w:w w:val="80"/>
          <w:sz w:val="8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20"/>
          <w:w w:val="80"/>
          <w:sz w:val="84"/>
        </w:rPr>
        <w:t>湖州市吴兴区人民政府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20"/>
          <w:w w:val="80"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20"/>
          <w:w w:val="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eastAsia="仿宋_GB2312" w:cs="宋体"/>
          <w:lang w:eastAsia="zh-CN"/>
        </w:rPr>
      </w:pPr>
      <w:bookmarkStart w:id="0" w:name="文号"/>
      <w:r>
        <w:rPr>
          <w:szCs w:val="20"/>
          <w:lang w:eastAsia="zh-CN"/>
        </w:rPr>
        <w:t>吴政发〔</w:t>
      </w:r>
      <w:r>
        <w:rPr>
          <w:szCs w:val="20"/>
          <w:lang w:eastAsia="zh-CN"/>
        </w:rPr>
        <w:t>2022</w:t>
      </w:r>
      <w:r>
        <w:rPr>
          <w:szCs w:val="20"/>
          <w:lang w:eastAsia="zh-CN"/>
        </w:rPr>
        <w:t>〕</w:t>
      </w:r>
      <w:r>
        <w:rPr>
          <w:szCs w:val="20"/>
          <w:lang w:eastAsia="zh-CN"/>
        </w:rPr>
        <w:t>13</w:t>
      </w:r>
      <w:r>
        <w:rPr>
          <w:szCs w:val="20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_GB2312" w:cs="宋体"/>
          <w:sz w:val="21"/>
          <w:szCs w:val="21"/>
          <w:lang w:val="en-US" w:eastAsia="en-US"/>
        </w:rPr>
      </w:pPr>
      <w:r>
        <w:rPr>
          <w:rFonts w:eastAsia="仿宋_GB2312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6pt" to="451.45pt,1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righ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吴兴区人民政府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吴兴区科技创新十条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pacing w:val="-23"/>
          <w:w w:val="100"/>
          <w:kern w:val="0"/>
          <w:sz w:val="32"/>
          <w:szCs w:val="32"/>
        </w:rPr>
      </w:pPr>
      <w:r>
        <w:rPr>
          <w:rFonts w:ascii="仿宋_GB2312" w:hAnsi="仿宋_GB2312"/>
          <w:spacing w:val="-23"/>
          <w:w w:val="100"/>
          <w:kern w:val="0"/>
          <w:sz w:val="32"/>
          <w:szCs w:val="32"/>
        </w:rPr>
        <w:t>高新区管委会，各乡镇人民政府、街道办事处，区府各部门，区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为进一步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激发企业创新活力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助推产业转型升级，培育创新发展新动能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，推动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区域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高质量赶超发展，根据《浙江省人民政府关于全面加快科技创新推动高质量发展的若干意见》（浙政发﹝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2018﹞43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、《浙江省人民政府办公厅关于加强技术创新中心体系建设的实施意见》（浙政办发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﹝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﹞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号）、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浙江省科学技术厅关于印发〈科技惠企政策十条〉的通知》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浙科发高﹝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﹞75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《湖州市人民政府关于进一步支持企业自主创新的七条意见》（湖政发﹝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2020﹞12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和《湖州市人民政府关于支持创新创业创强十条政策意见》（湖政发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﹝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﹞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经区政府同意，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结合实际，特制定本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大创新主体培育力度。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对首次认定的国家重点扶持的高新技术企业每家奖励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万元，对重新认定的每家奖励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对入选省创新型领军企业的，每家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。加大对科技“小巨人”企业的培育和扶持力度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对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国家级科技型中小企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每家奖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重新入库的每家奖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对新认定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省科技型中小企业每家奖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激励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企业加大研发投入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全面落实研发费用税前加计扣除政策，对研发投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有增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且占营业收入比例达到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含）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企业，研发费用总量前十的给予奖励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其中列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的，每家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；列第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-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的，每家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；列第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-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的，每家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；对年度新增研发费用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万元（含）以上、增幅高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区平均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占营业收入比例达到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3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含）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企业，对增量部分给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奖励，最高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新招引的项目，投产后首年度研发费用达到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以上且占营业收入比例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以上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给予研发费用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奖励，最高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引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各类研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构建设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鼓励企业独立或联合高校院所组建研发机构，经科技主管部门新认定的省级企业研究院、省级高新技术企业研究开发中心、市级科技企业研究开发中心，分别给予</w:t>
      </w:r>
      <w:r>
        <w:rPr>
          <w:rFonts w:eastAsia="仿宋_GB2312" w:cs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、</w:t>
      </w:r>
      <w:r>
        <w:rPr>
          <w:rFonts w:eastAsia="仿宋_GB2312" w:cs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、</w:t>
      </w:r>
      <w:r>
        <w:rPr>
          <w:rFonts w:eastAsia="仿宋_GB2312" w:cs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首次被认定省级重点企业研究院的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规定比例配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  <w:lang w:eastAsia="zh-CN"/>
        </w:rPr>
        <w:t>认定为省级重点实验室、市实验室、市重点实验室的，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分别给予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万元、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万元和</w:t>
      </w: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FFFFFF" w:val="clear"/>
        </w:rPr>
        <w:t>万元奖励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支持企业建立未来研究院（实验室），根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未来研究院（实验室）建设资金按比例进行配套补助，每家每年最多不超过</w:t>
      </w:r>
      <w:r>
        <w:rPr>
          <w:rFonts w:eastAsia="仿宋_GB2312" w:cs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连续支持三年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特别重大的研发机构，可通过“一事一议”重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提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孵化平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运行质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持科创平台的科技人才招引和科技项目孵化，大力扶持在孵企业创业。对新认定的省级科技企业孵化器给予</w:t>
      </w:r>
      <w:r>
        <w:rPr>
          <w:rFonts w:eastAsia="仿宋_GB2312" w:cs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，对升级为国家级的再追加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。安排众创空间专项经费，引导众创空间提升服务能力和水平，更好的服务大众创业万众创新，实现自身的提质增效和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科技创新成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对获得国家自然科学奖、技术发明奖、科学技术进步奖的第一完成单位（个人），按特等奖、一等奖和二等奖分别给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。对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省科学技术大奖个人（团队第一完成人）按每项</w:t>
      </w:r>
      <w:r>
        <w:rPr>
          <w:rFonts w:eastAsia="仿宋_GB2312" w:cs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省自然科学奖、技术发明奖、科学技术进步奖的第一完成单位，按一等奖、二等奖和三等奖分别给予</w:t>
      </w:r>
      <w:r>
        <w:rPr>
          <w:rFonts w:eastAsia="仿宋_GB2312" w:cs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、</w:t>
      </w:r>
      <w:r>
        <w:rPr>
          <w:rFonts w:eastAsia="仿宋_GB2312" w:cs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和</w:t>
      </w:r>
      <w:r>
        <w:rPr>
          <w:rFonts w:eastAsia="仿宋_GB2312" w:cs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成果转移转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充分利用高校、科研院所的科技资源，鼓励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地校合作、校企合作，围绕创新链、产业链，组织实施一批“揭榜挂帅”科技攻关课题、项目，给予适当奖励。聚焦科技强农，赋能共同富裕，深入实施科技特派员制度，对科技特派员项目给予政策支持。扩大科技创新券的支持额度和兑现范围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实现长三角区域通用通兑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照企业支付费用最高给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补助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单个企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年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最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补助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对认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为授权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发明专利产业化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给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每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最高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鼓励科技企业做精做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设立吴兴区科技领航奖和科技新锐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对在研发投入、科技人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项目引育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键核心技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攻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方面有显著成效的企业予以表彰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评选科技领航奖和科技新锐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每家奖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化科技创新服务生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加快推进外国高端人才创新集聚区建设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市区共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人才引育、成果转化、技术交易等公共创新服务平台，每年安排专项资金。支持金融机构创新金融产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和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大科技创新企业信贷支持力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对参加科技（科协）部门组织的市外科技交流活动的，按交通住宿、展位等实际支出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给予补助，每家每年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万元。安排专项经费用于开展科技合作交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推进科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事业高质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发展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每年安排科普专项经费，主要用于推进国家级、省级学会创新驿站、博士创新站创建，企业科协、学会建设，科普项目和全民科学素质提升，青年人才、海智及院士之家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全力打造长三角科创高地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聚焦重点产业组建高端科技创新智库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推动发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经济，加快各类高端科创人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资源集聚。符合湖州市“五谷丰登”项目准入标准且不在负面清单的，在本意见基础上享受不低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比例上浮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事一议除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科创主平台孵化的产业项目优先在项目落地、人才服务等方面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意见适用对象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兴区范围内依法注册、纳税登记，体制分成且统计入库的单位，依法经营、诚信纳税，且近三年内无环保、安全等重大责任事故，未列入严重失信企业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本意见自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有效期至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涉及奖励和补助的相关政策从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执行。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吴兴区人民政府关于进一步加快科技创新的若干意见》（吴政发﹝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2016﹞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号）文件同步废止。实施细则另行制定发布。对同一事项涉及多项奖励扶持的，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就高不重复原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执行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兴区人民政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华文中宋" w:cs="仿宋_GB2312"/>
          <w:sz w:val="64"/>
          <w:szCs w:val="24"/>
          <w:lang w:val="en-US"/>
        </w:rPr>
      </w:pPr>
      <w:r>
        <w:rPr>
          <w:rFonts w:eastAsia="华文中宋" w:cs="仿宋_GB2312"/>
          <w:sz w:val="64"/>
          <w:szCs w:val="24"/>
          <w:lang w:val="en-US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3" w:hanging="96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抄送：区委各部门，区人大常委会、区政协办公室，区纪委，</w:t>
            </w:r>
            <w:r>
              <w:rPr>
                <w:rFonts w:ascii="Calibri" w:hAnsi="Calibri" w:cs="Calibri"/>
                <w:spacing w:val="-6"/>
                <w:kern w:val="0"/>
                <w:sz w:val="32"/>
                <w:szCs w:val="32"/>
              </w:rPr>
              <w:t>区人武部，区法院，区检察院，各群众团体</w:t>
            </w:r>
            <w:r>
              <w:rPr>
                <w:rFonts w:ascii="Calibri" w:hAnsi="Calibri" w:cs="Calibri"/>
                <w:spacing w:val="-6"/>
                <w:kern w:val="0"/>
                <w:sz w:val="32"/>
                <w:szCs w:val="32"/>
                <w:lang w:eastAsia="zh-CN"/>
              </w:rPr>
              <w:t>，各民主党派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sz w:val="32"/>
              </w:rPr>
              <w:t>吴兴区人民政府办公室</w:t>
            </w:r>
            <w:r>
              <w:rPr>
                <w:sz w:val="32"/>
              </w:rPr>
              <w:t xml:space="preserve">          </w:t>
            </w: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" w:cs="仿宋_GB2312"/>
                <w:sz w:val="32"/>
              </w:rPr>
              <w:t>20</w:t>
            </w:r>
            <w:r>
              <w:rPr>
                <w:rFonts w:eastAsia="仿宋_GB2312" w:cs="仿宋_GB2312"/>
                <w:sz w:val="32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32"/>
              </w:rPr>
              <w:t>年</w:t>
            </w:r>
            <w:r>
              <w:rPr>
                <w:rFonts w:eastAsia="仿宋_GB2312" w:cs="仿宋_GB2312"/>
                <w:sz w:val="32"/>
              </w:rPr>
              <w:t>6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32"/>
              </w:rPr>
              <w:t>日印发</w:t>
            </w:r>
            <w:r>
              <w:rPr>
                <w:rFonts w:ascii="仿宋_GB2312" w:hAnsi="仿宋_GB2312" w:cs="仿宋_GB2312"/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14"/>
        <w:rPr>
          <w:rFonts w:cs="Calibri"/>
        </w:rPr>
      </w:pPr>
      <w:r>
        <w:rPr>
          <w:rFonts w:cs="Calibri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BodyText1I">
    <w:name w:val="BodyText1I"/>
    <w:basedOn w:val="BodyText"/>
    <w:qFormat/>
    <w:pPr>
      <w:spacing w:before="0" w:after="0"/>
      <w:ind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小辛</dc:creator>
  <dc:description/>
  <dc:language>en-US</dc:language>
  <cp:lastModifiedBy>邱艳</cp:lastModifiedBy>
  <cp:lastPrinted>2022-05-31T09:28:00Z</cp:lastPrinted>
  <dcterms:modified xsi:type="dcterms:W3CDTF">2022-06-01T09:25:57Z</dcterms:modified>
  <cp:revision>1</cp:revision>
  <dc:subject/>
  <dc:title>EWXD00-2017-0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E70020E94718A53E48F86E9642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</Properties>
</file>