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ascii="宋体;SimSun" w:hAnsi="宋体;SimSun" w:cs="宋体;SimSun"/>
          <w:bCs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bCs/>
          <w:kern w:val="0"/>
          <w:sz w:val="22"/>
          <w:szCs w:val="22"/>
        </w:rPr>
        <w:t>4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</w:rPr>
        <w:t>2022</w:t>
      </w:r>
      <w:r>
        <w:rPr>
          <w:rFonts w:ascii="方正小标宋简体" w:hAnsi="方正小标宋简体" w:cs="宋体;SimSun" w:eastAsia="方正小标宋简体"/>
          <w:bCs/>
          <w:kern w:val="0"/>
          <w:sz w:val="44"/>
        </w:rPr>
        <w:t>年市公安局机关第一次警务辅助人员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</w:rPr>
        <w:t>招聘体检标准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</w:rPr>
        <w:t>（试行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心率每分钟小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O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或大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血压在下列范围内，合格： 收缩压小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舒张压小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血液系统疾病，不合格。单纯性缺铁性贫血，血红蛋白男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女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各种急慢性肝炎及肝硬化者，不合格。乙肝病原携带者，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特警辅助职位不合格，其他职位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检查排除肝炎的，合格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恶性肿瘤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红斑狼疮、皮肌炎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色盲，不合格。色弱，勘验助理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条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一条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三条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过于肥胖（体质指数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BMI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大于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）或消瘦者（体质指数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BMI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小于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18.5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），（体质指数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BMI=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体重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千克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)/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身高（米）的平方）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四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06:00Z</dcterms:created>
  <dc:creator>雨林木风</dc:creator>
  <dc:description/>
  <cp:keywords/>
  <dc:language>en-US</dc:language>
  <cp:lastModifiedBy>XZOS</cp:lastModifiedBy>
  <cp:lastPrinted>2022-04-19T17:45:00Z</cp:lastPrinted>
  <dcterms:modified xsi:type="dcterms:W3CDTF">2022-04-21T07:49:00Z</dcterms:modified>
  <cp:revision>8</cp:revision>
  <dc:subject/>
  <dc:title>公务员录用体检通用标准（试行）</dc:title>
</cp:coreProperties>
</file>