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电力设备检修预告</w:t>
      </w:r>
    </w:p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</w:rPr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46"/>
        <w:gridCol w:w="5059"/>
      </w:tblGrid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 xml:space="preserve">尊敬的用电客户： 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根据国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德清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电公司生产计划检修安排，定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期间进行电力设备检修，现将电力设备检修影响客户区域范围列表公告如下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若遇雨天、雷暴等恶劣天气检修工作取消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期间会对正常供电造成影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请各相关用户谅解并做好生产安排，如有疑问，请咨询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51122739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检 修 范 围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30-13: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武康镇山民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30-16: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城西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:50-8: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城西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02/3/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:50-8: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雷甸中心小学（北）箱变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00-16: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山民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20-14: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莫干山镇剑池坑、浙江省湖州市德清县莫干山镇莫家坞、浙江省湖州市德清县莫干山镇集镇汪家变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20-15: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新安镇西庙桥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20-14: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康乾街道新琪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20-14: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洛舍镇砂村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20-8: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下渚湖街道八字桥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50-16: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下渚湖街道八字桥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:00-14: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下柏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20-14: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新安镇城头村、木桥头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20-16: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新安镇舍东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:00-15: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城西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20-14: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下渚湖街道上杨村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2/3/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:20-14: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浙江省湖州市德清县洛舍镇集镇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网浙江德清县供电有限公司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28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firstLine="1044"/>
    </w:pPr>
    <w:rPr>
      <w:rFonts w:ascii="Times New Roman" w:hAnsi="Times New Roman" w:eastAsia="宋体" w:cs="Times New Roman"/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9:00Z</dcterms:created>
  <dc:creator>xxzx</dc:creator>
  <dc:description/>
  <dc:language>en-US</dc:language>
  <cp:lastModifiedBy>璐璐</cp:lastModifiedBy>
  <dcterms:modified xsi:type="dcterms:W3CDTF">2022-02-24T05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E98985D4944B99FFFAE95F73887FC</vt:lpwstr>
  </property>
  <property fmtid="{D5CDD505-2E9C-101B-9397-08002B2CF9AE}" pid="3" name="KSOProductBuildVer">
    <vt:lpwstr>2052-11.1.0.10700</vt:lpwstr>
  </property>
</Properties>
</file>