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医师资格考试考点办公室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系我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级在校硕士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博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研究生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（专业方向），学制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，将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我校应届毕业，学位类别为□医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学位；□专业学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Windows 用户</cp:lastModifiedBy>
  <cp:lastPrinted>2013-03-14T10:05:00Z</cp:lastPrinted>
  <dcterms:modified xsi:type="dcterms:W3CDTF">2021-01-06T01:10:00Z</dcterms:modified>
  <cp:revision>9</cp:revision>
  <dc:subject/>
  <dc:title>关于召开报考单位2012年医师资格考试报名工作会议的通知</dc:title>
</cp:coreProperties>
</file>