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3"/>
        </w:numPr>
        <w:tabs>
          <w:tab w:val="clear" w:pos="420"/>
          <w:tab w:val="left" w:pos="3360" w:leader="none"/>
        </w:tabs>
        <w:spacing w:lineRule="exact" w:line="320" w:before="936" w:after="0"/>
        <w:ind w:left="0" w:firstLine="288"/>
        <w:rPr/>
      </w:pPr>
      <w:r>
        <w:rPr/>
        <w:t>公共场所双语标识英文译法</w:t>
      </w:r>
      <w:r>
        <w:rPr>
          <w:lang w:eastAsia="zh-CN"/>
        </w:rPr>
        <w:t>——</w:t>
      </w:r>
      <w:r>
        <w:rPr/>
        <w:t>体育场馆</w:t>
      </w:r>
    </w:p>
    <w:p>
      <w:pPr>
        <w:pStyle w:val="Style23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360"/>
        </w:tabs>
        <w:ind w:left="0" w:hanging="0"/>
        <w:jc w:val="center"/>
        <w:rPr/>
      </w:pPr>
      <w:r>
        <w:rPr/>
        <w:t>警示提示类信息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40"/>
        <w:gridCol w:w="5278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英文名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禁坐栏杆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Don’t Sit on the Handrail/No Sitting on the Handrail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心轻放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Handle with Car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勿外带食品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No Food from Outside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碎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ragil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警指示牌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Police Alar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指示牌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Fire Alarm 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此处开票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Get Your Invoice Her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试后买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Try Before You Buy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外售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Not for Sal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号入口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Odd Numbers Entranc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号入口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Even Numbers Entrance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Hot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old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Pres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时间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Open Hours/Business Hour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馆示意图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Map/Sketch Map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360"/>
        </w:tabs>
        <w:spacing w:lineRule="atLeast" w:line="240"/>
        <w:ind w:left="0" w:hanging="0"/>
        <w:jc w:val="center"/>
        <w:rPr/>
      </w:pPr>
      <w:r>
        <w:rPr/>
        <w:t>功能设施类信息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40"/>
        <w:gridCol w:w="525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英文名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务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售票处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cket Office/Ticket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桑拿浴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un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更衣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cker 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淋浴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men's Shower 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淋浴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n's Shower 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摩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ssage 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务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inic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宾休息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贵宾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P Loung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量训练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rength Training Gymnasiu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休息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thletes' Loung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者休息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ss Lounge/Media Loung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thletes' Seats/Box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发布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ss Conference Hall/Media Conference Hall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办公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ss Office/Media Offic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字记者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ress Seats/Press Box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评论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V Commentator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roadcasting 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dio Commentator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记者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 Zone/Pool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sition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Pool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ositions</w:t>
            </w:r>
            <w:r>
              <w:rPr>
                <w:rFonts w:cs="宋体"/>
                <w:kern w:val="0"/>
                <w:sz w:val="18"/>
                <w:szCs w:val="18"/>
              </w:rPr>
              <w:t>仅用于奥运场馆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奋剂检查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oping Control 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地器材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enue Equipment 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赛办公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etition Offic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代表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ical Delegates’ Offic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员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eferees’ Office 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仲裁办公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ury’s Office  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tice Board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烟处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oking Are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专用通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thletes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nly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专用通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heelchair Accessibl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场通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IT/Exit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众通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or Spectators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录处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ll Room/Call Are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众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tator Seat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宾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P Box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席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stru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候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iting Area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（无障碍）观众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a</w:t>
            </w:r>
            <w:r>
              <w:rPr>
                <w:color w:val="000000"/>
                <w:kern w:val="0"/>
                <w:sz w:val="18"/>
                <w:szCs w:val="18"/>
              </w:rPr>
              <w:t>ts for Disabled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藏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ore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机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entilator 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wer Supply 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时控制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ming Control 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广播系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Public Address/Announcement system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营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馆工作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OH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(Back of House) 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行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馆公众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H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(Front of House) 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印复印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hotocopy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洗衣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undry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uest Room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卫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uard Room  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360"/>
        </w:tabs>
        <w:ind w:left="0" w:hanging="0"/>
        <w:jc w:val="center"/>
        <w:rPr/>
      </w:pPr>
      <w:r>
        <w:rPr/>
        <w:t>体育项目类信息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40"/>
        <w:gridCol w:w="525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英文名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thletic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otball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wimmin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跳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vin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技体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rtistic Gymnastic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蹦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mpolin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射击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hootin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ketball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赛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win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地自行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rack Cycling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划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noe/Kayak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摔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restlin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able Tenni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柔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udo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aekwondo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dminton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体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ythmic Gymnastic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五项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dern Pentathlon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andball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拳击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oxin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地自行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untain Biking/Mountain Cyclin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ter Polo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击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ncin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碟射击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rap Shooting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olleyball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举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ightlifting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棒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eball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射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rchery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人三项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athlon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滩排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ach Volleyball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轮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MX (Bicycle Motocross)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questr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23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23"/>
    <w:qFormat/>
    <w:pPr>
      <w:numPr>
        <w:ilvl w:val="0"/>
        <w:numId w:val="3"/>
      </w:numPr>
      <w:outlineLvl w:val="3"/>
    </w:pPr>
    <w:rPr/>
  </w:style>
  <w:style w:type="paragraph" w:styleId="Style17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表标题"/>
    <w:next w:val="Style23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目次、标准名称标题"/>
    <w:basedOn w:val="Style20"/>
    <w:next w:val="Style23"/>
    <w:qFormat/>
    <w:pPr>
      <w:numPr>
        <w:ilvl w:val="0"/>
        <w:numId w:val="3"/>
      </w:numPr>
      <w:spacing w:lineRule="exact" w:line="460"/>
    </w:pPr>
    <w:rPr/>
  </w:style>
  <w:style w:type="paragraph" w:styleId="Style22">
    <w:name w:val="章标题"/>
    <w:next w:val="Style23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附录标识"/>
    <w:basedOn w:val="Style20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4:00Z</dcterms:created>
  <dc:creator>Jan</dc:creator>
  <dc:description/>
  <dc:language>en-US</dc:language>
  <cp:lastModifiedBy>Jan</cp:lastModifiedBy>
  <dcterms:modified xsi:type="dcterms:W3CDTF">2019-11-11T01:57:36Z</dcterms:modified>
  <cp:revision>2</cp:revision>
  <dc:subject/>
  <dc:title>公共场所双语标识英文译法——体育场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