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0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州市生活垃圾分类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城镇生活垃圾的特性，将生活垃圾主要分为可回收物、有害垃圾、易腐垃圾和其他垃圾四大类。我区在此基础上还将大件垃圾、园林垃圾、装修垃圾三类垃圾纳入生活垃圾分类，形成“</w:t>
      </w:r>
      <w:r>
        <w:rPr>
          <w:rFonts w:eastAsia="仿宋_GB2312" w:cs="仿宋_GB2312" w:ascii="仿宋_GB2312" w:hAnsi="仿宋_GB2312"/>
          <w:sz w:val="32"/>
          <w:szCs w:val="32"/>
        </w:rPr>
        <w:t>4+3+N”</w:t>
      </w:r>
      <w:r>
        <w:rPr>
          <w:rFonts w:ascii="仿宋_GB2312" w:hAnsi="仿宋_GB2312" w:cs="仿宋_GB2312" w:eastAsia="仿宋_GB2312"/>
          <w:sz w:val="32"/>
          <w:szCs w:val="32"/>
        </w:rPr>
        <w:t>分类体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可回收物。指未污染的适宜回收的可资源利用的生活垃圾。主要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纸类：报纸、传单、杂志、旧书、纸板箱及其他未受污染的纸制品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塑料类：容器塑料和包装塑料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玻璃类：玻璃瓶罐、平板玻璃及其他玻璃制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属类：铁、铜、铝等金属制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纺织类：旧纺织衣物、鞋帽和纺织制品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害垃圾。指含有害物质，需要特殊安全处理的生活垃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废电池类：镉镍电池、氧化汞电池、铅蓄电池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废旧灯管灯泡类：日光灯管、节能灯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家用化学品类：废药品及其包装物，废油漆、溶剂及其包装物，废杀虫剂、消毒剂及其包装物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：废胶片、废相纸、废旧水银温度计、废血压计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易腐垃圾。俗称“湿垃圾”。指易腐烂的、含有机质的生活垃圾。包括居民日常生活产生的厨余垃圾、餐饮场所产生的餐厨垃圾和农贸市场产生的生鲜垃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餐厨垃圾类：从事餐饮服务、集体供餐等活动的单位在生产经营中产生的米和面粉类食物残余、蔬菜、动植物油、肉骨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厨余垃圾类：居民在日常生活中产生的树枝花草、腐肉、肉碎骨、蛋壳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鲜垃圾类：农贸市场产生的蔬菜瓜果垃圾、畜禽类动物内脏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其他垃圾。俗称“干垃圾”。指除可回收物、有害垃圾、易腐垃圾以外的其他生活垃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其他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大件垃圾。指重量超过</w:t>
      </w:r>
      <w:r>
        <w:rPr>
          <w:rFonts w:eastAsia="仿宋_GB2312" w:cs="仿宋_GB2312" w:ascii="仿宋_GB2312" w:hAnsi="仿宋_GB2312"/>
          <w:sz w:val="32"/>
          <w:szCs w:val="32"/>
        </w:rPr>
        <w:t>5Kg</w:t>
      </w:r>
      <w:r>
        <w:rPr>
          <w:rFonts w:ascii="仿宋_GB2312" w:hAnsi="仿宋_GB2312" w:cs="仿宋_GB2312" w:eastAsia="仿宋_GB2312"/>
          <w:sz w:val="32"/>
          <w:szCs w:val="32"/>
        </w:rPr>
        <w:t>，体积超过</w:t>
      </w:r>
      <w:r>
        <w:rPr>
          <w:rFonts w:eastAsia="仿宋_GB2312" w:cs="仿宋_GB2312" w:ascii="仿宋_GB2312" w:hAnsi="仿宋_GB2312"/>
          <w:sz w:val="32"/>
          <w:szCs w:val="32"/>
        </w:rPr>
        <w:t>0.2m³</w:t>
      </w:r>
      <w:r>
        <w:rPr>
          <w:rFonts w:ascii="仿宋_GB2312" w:hAnsi="仿宋_GB2312" w:cs="仿宋_GB2312" w:eastAsia="仿宋_GB2312"/>
          <w:sz w:val="32"/>
          <w:szCs w:val="32"/>
        </w:rPr>
        <w:t>或长度超过</w:t>
      </w:r>
      <w:r>
        <w:rPr>
          <w:rFonts w:eastAsia="仿宋_GB2312" w:cs="仿宋_GB2312" w:ascii="仿宋_GB2312" w:hAnsi="仿宋_GB2312"/>
          <w:sz w:val="32"/>
          <w:szCs w:val="32"/>
        </w:rPr>
        <w:t>1m</w:t>
      </w:r>
      <w:r>
        <w:rPr>
          <w:rFonts w:ascii="仿宋_GB2312" w:hAnsi="仿宋_GB2312" w:cs="仿宋_GB2312" w:eastAsia="仿宋_GB2312"/>
          <w:sz w:val="32"/>
          <w:szCs w:val="32"/>
        </w:rPr>
        <w:t>，且整体性较强而需要拆解后利用或处理的废弃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家具：主要包括床架、床垫、沙发、桌子、椅子、衣柜、书柜等具有坐卧以及贮藏、间隔等功能的废旧生活和办公器具，包括制作家具的材料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家用电器：电视机、电冰箱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柜、空调、洗衣机、吸尘器、微波炉、电饭煲、烤箱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产品：电脑、打印机、传真机、复印机及电话机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大件垃圾：厨房用具、卫生用具、行走车辆以及用陶瓷、玻璃、金属、橡胶、皮革、装饰板等不同材料制成的各种大件物品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园林垃圾。指园林植物自然凋落或人工修剪所产生的植物残体。具体包括残枝、落叶和草屑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装修垃圾。指装修过程中产生的弃料或废弃物。具体包括装修产生的混凝土、砂浆、砖瓦、陶瓷、石材、石膏、加气混凝土砌块、金属、木材、玻璃、塑料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40"/>
      <w:szCs w:val="40"/>
      <w:u w:val="singl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10:00Z</dcterms:created>
  <dc:creator>Administrator.PC-20180522ZRFH</dc:creator>
  <dc:description/>
  <cp:keywords/>
  <dc:language>en-US</dc:language>
  <cp:lastModifiedBy>qzfbgs</cp:lastModifiedBy>
  <cp:lastPrinted>2019-07-09T10:52:00Z</cp:lastPrinted>
  <dcterms:modified xsi:type="dcterms:W3CDTF">2019-08-13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