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pacing w:lineRule="exact" w:line="52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浔区推进生活垃圾分类工作协调小组有关部门职责</w:t>
      </w:r>
    </w:p>
    <w:p>
      <w:pPr>
        <w:pStyle w:val="Style15"/>
        <w:widowControl/>
        <w:spacing w:lineRule="exact" w:line="56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区委办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生活垃圾分类工作纳入区综合绩效考评体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人大：</w:t>
      </w:r>
      <w:r>
        <w:rPr>
          <w:rFonts w:ascii="仿宋_GB2312" w:hAnsi="仿宋_GB2312" w:cs="仿宋_GB2312" w:eastAsia="仿宋_GB2312"/>
          <w:sz w:val="32"/>
          <w:szCs w:val="32"/>
        </w:rPr>
        <w:t>配合市人大进行垃圾分类相关立法工作，就垃圾分类工作作出决定，监督推动全区垃圾精准分类，发动各级人大代表积极参与垃圾分类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纪委：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sz w:val="32"/>
          <w:szCs w:val="32"/>
        </w:rPr>
        <w:t>对全区生活垃圾分类工作情况特别是重要事项的监督检查，及时调整和完善垃圾分类工作存在的廉政风险防控的内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委组织部：</w:t>
      </w:r>
      <w:r>
        <w:rPr>
          <w:rFonts w:ascii="仿宋_GB2312" w:hAnsi="仿宋_GB2312" w:cs="仿宋_GB2312" w:eastAsia="仿宋_GB2312"/>
          <w:sz w:val="32"/>
          <w:szCs w:val="32"/>
        </w:rPr>
        <w:t>负责推动党员带头开展垃圾分类工作，发挥基层党组织作用，以党员联系和带动群众做好垃圾分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委宣传部：</w:t>
      </w:r>
      <w:r>
        <w:rPr>
          <w:rFonts w:ascii="仿宋_GB2312" w:hAnsi="仿宋_GB2312" w:cs="仿宋_GB2312" w:eastAsia="仿宋_GB2312"/>
          <w:sz w:val="32"/>
          <w:szCs w:val="32"/>
        </w:rPr>
        <w:t>负责加强新闻宣传，协调新闻媒体积极开展各类宣教活动，以定向创作和向社会征集的方式，创作设计一批垃圾分类公益广告通稿作品，利用“声、屏、报、网、端”各类媒介，宣传垃圾分类的重要意义，报道垃圾分类的工作成效，讲好垃圾分类的动人故事，激发全社会对垃圾分类的参与热情。配合开展垃圾分类宣传“八进”活动（进机关、学校、企业、社村、家庭、商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场、宾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酒店、窗口）。配合开展“积极参与垃圾分类家庭”选树活动和“光盘”行动宣传。将生活垃圾分类列入文明城市常态化创建工作内容。督促指导各级文明单位、文明村镇、文明校园、文明家庭、最美典型发挥示范引领作用，探索推广垃圾分类典型经验做法。对垃圾分类中的不文明行为进行曝光。发挥志愿者和公益组织在垃圾分类中的积极作用，深入开展垃圾分类宣传和知识讲座，劝导、指导居民分类投放垃圾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总工会：</w:t>
      </w:r>
      <w:r>
        <w:rPr>
          <w:rFonts w:ascii="仿宋_GB2312" w:hAnsi="仿宋_GB2312" w:cs="仿宋_GB2312" w:eastAsia="仿宋_GB2312"/>
          <w:sz w:val="32"/>
          <w:szCs w:val="32"/>
        </w:rPr>
        <w:t>负责组织领导各镇（开发区）工会组织，开展生活垃圾分类宣传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普及生活垃圾分类知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团区委：</w:t>
      </w:r>
      <w:r>
        <w:rPr>
          <w:rFonts w:ascii="仿宋_GB2312" w:hAnsi="仿宋_GB2312" w:cs="仿宋_GB2312" w:eastAsia="仿宋_GB2312"/>
          <w:sz w:val="32"/>
          <w:szCs w:val="32"/>
        </w:rPr>
        <w:t>负责发动志愿服务队伍，深入开展垃圾分类宣传和知识讲座，劝导、指导居民分类投放垃圾，创新工作体制机制，依托全省团系统志愿服务工作业务条线、志愿汇平台开展各类垃圾分类宣教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妇联：</w:t>
      </w:r>
      <w:r>
        <w:rPr>
          <w:rFonts w:ascii="仿宋_GB2312" w:hAnsi="仿宋_GB2312" w:cs="仿宋_GB2312" w:eastAsia="仿宋_GB2312"/>
          <w:sz w:val="32"/>
          <w:szCs w:val="32"/>
        </w:rPr>
        <w:t>深化“妇女当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垃圾分家”主题活动，广泛发动基层妇联执委、妇女代表、巾帼文明岗岗员等组成垃圾分类义务宣传队、志愿服务队等，开展垃圾分类源头减量宣传劝导活动，充分发挥妇女在社会生活和家庭生活中的独特作用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发改经信局：</w:t>
      </w:r>
      <w:r>
        <w:rPr>
          <w:rFonts w:ascii="仿宋_GB2312" w:hAnsi="仿宋_GB2312" w:cs="仿宋_GB2312" w:eastAsia="仿宋_GB2312"/>
          <w:sz w:val="32"/>
          <w:szCs w:val="32"/>
        </w:rPr>
        <w:t>负责将垃圾分类纳入国民经济和社会发展规划，健全完善生活垃圾处理收费机制。负责将垃圾分类信用评价结果纳入社会信用体系。推动静脉产业发展，统筹静脉产业布局，强化资源循环利用基地建设。配合做好垃圾分类处置项目立项等工作。负责对企业开展生活垃圾分类工作进行指导和督促。配合研究完善限制一次性消费用品管理办法，健全限制商品过度包装认定标准，加强再生资源综合利用体系建设，开展新能源汽车动力蓄电池回收利用试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教育局：</w:t>
      </w:r>
      <w:r>
        <w:rPr>
          <w:rFonts w:ascii="仿宋_GB2312" w:hAnsi="仿宋_GB2312" w:cs="仿宋_GB2312" w:eastAsia="仿宋_GB2312"/>
          <w:sz w:val="32"/>
          <w:szCs w:val="32"/>
        </w:rPr>
        <w:t>负责对全区中小学进行生活垃圾分类知识宣传教育，将垃圾分类教育纳入学生德育教育相关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开展生活垃圾分类实践活动，大力推进学习垃圾分类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科技局：</w:t>
      </w:r>
      <w:r>
        <w:rPr>
          <w:rFonts w:ascii="仿宋_GB2312" w:hAnsi="仿宋_GB2312" w:cs="仿宋_GB2312" w:eastAsia="仿宋_GB2312"/>
          <w:sz w:val="32"/>
          <w:szCs w:val="32"/>
        </w:rPr>
        <w:t>负责指导生活垃圾处置项目基础研究工作，推进科技手段在垃圾分类工作中的运用。</w:t>
      </w:r>
    </w:p>
    <w:p>
      <w:pPr>
        <w:pStyle w:val="Normal"/>
        <w:spacing w:lineRule="exact" w:line="560"/>
        <w:ind w:left="17" w:firstLine="63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民政局：</w:t>
      </w:r>
      <w:r>
        <w:rPr>
          <w:rFonts w:ascii="仿宋_GB2312" w:hAnsi="仿宋_GB2312" w:cs="仿宋_GB2312" w:eastAsia="仿宋_GB2312"/>
          <w:sz w:val="32"/>
          <w:szCs w:val="32"/>
        </w:rPr>
        <w:t>鼓励支持社会组织规范有序参与生活垃圾分类工作，协同其他部门等推进生活垃圾分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司法局：</w:t>
      </w:r>
      <w:r>
        <w:rPr>
          <w:rFonts w:ascii="仿宋_GB2312" w:hAnsi="仿宋_GB2312" w:cs="仿宋_GB2312" w:eastAsia="仿宋_GB2312"/>
          <w:sz w:val="32"/>
          <w:szCs w:val="32"/>
        </w:rPr>
        <w:t>配合市级有关部门开展垃圾分类地方性立法调研，制定生活垃圾分类有关政策和规范性文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财政局：</w:t>
      </w:r>
      <w:r>
        <w:rPr>
          <w:rFonts w:ascii="仿宋_GB2312" w:hAnsi="仿宋_GB2312" w:cs="仿宋_GB2312" w:eastAsia="仿宋_GB2312"/>
          <w:sz w:val="32"/>
          <w:szCs w:val="32"/>
        </w:rPr>
        <w:t>负责安排生活垃圾分类收集处置工作相关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督促各镇（开发区）支付经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住建局：</w:t>
      </w:r>
      <w:r>
        <w:rPr>
          <w:rFonts w:ascii="仿宋_GB2312" w:hAnsi="仿宋_GB2312" w:cs="仿宋_GB2312" w:eastAsia="仿宋_GB2312"/>
          <w:sz w:val="32"/>
          <w:szCs w:val="32"/>
        </w:rPr>
        <w:t>加强全区生活垃圾处置设施的规划和建设，加强垃圾清运处置管理，提高垃圾资源化利用率，提升垃圾无害化处理水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农业农村局：</w:t>
      </w:r>
      <w:r>
        <w:rPr>
          <w:rFonts w:ascii="仿宋_GB2312" w:hAnsi="仿宋_GB2312" w:eastAsia="仿宋_GB2312"/>
          <w:sz w:val="32"/>
          <w:szCs w:val="32"/>
        </w:rPr>
        <w:t>负责农村生活垃圾分类进行宣传培训和教育引导，对各镇（开发区）做好指导、考核，完善农村生活垃圾集中存放点、转运站等收集设施建设，指导推进农村生活垃圾分散式资源化处置设施的运行。推进省、市高标准生活垃圾分类示范村建设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商务局：</w:t>
      </w:r>
      <w:r>
        <w:rPr>
          <w:rFonts w:ascii="仿宋_GB2312" w:hAnsi="仿宋_GB2312" w:cs="仿宋_GB2312" w:eastAsia="仿宋_GB2312"/>
          <w:sz w:val="32"/>
          <w:szCs w:val="32"/>
        </w:rPr>
        <w:t>负责完善回收网络布局，培育回收骨干龙头企业，提高垃圾回收利用率，试点推进“两网融合”，完善再生资源回收品种目录，深化“限塑令”，配合加强再生资源综合利用体系建设，配合做好“过度包装”专项整治，配合研究完善限制一次性消费用品管理办法，健全限制商品过度包装认定标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文化广电旅游体育局：</w:t>
      </w:r>
      <w:r>
        <w:rPr>
          <w:rFonts w:ascii="仿宋_GB2312" w:hAnsi="仿宋_GB2312" w:cs="仿宋_GB2312" w:eastAsia="仿宋_GB2312"/>
          <w:sz w:val="32"/>
          <w:szCs w:val="32"/>
        </w:rPr>
        <w:t>负责利用多种形式，在文化下乡、广场文艺活动中加强对生活垃圾分类知识的宣传。开展限制使用一次性消费用品，按照省定要求在星级饭店、大型连锁酒店、连锁餐饮店倡导限制使用一次性消费用品。</w:t>
      </w:r>
    </w:p>
    <w:p>
      <w:pPr>
        <w:pStyle w:val="Normal"/>
        <w:spacing w:lineRule="exact" w:line="560"/>
        <w:ind w:left="15" w:firstLine="68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卫生健康局：</w:t>
      </w:r>
      <w:r>
        <w:rPr>
          <w:rFonts w:ascii="仿宋_GB2312" w:hAnsi="仿宋_GB2312" w:cs="仿宋_GB2312" w:eastAsia="仿宋_GB2312"/>
          <w:sz w:val="32"/>
          <w:szCs w:val="32"/>
        </w:rPr>
        <w:t>负责将生活垃圾分类工作实施情况纳入年度爱国卫生检查内容，强化医疗废弃物管理，依据《医疗废物分类目录》，建立健全医疗废弃物分类管理流程，提高回收处置水平，防止混入生活垃圾进行处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市场监管局：</w:t>
      </w:r>
      <w:r>
        <w:rPr>
          <w:rFonts w:ascii="仿宋_GB2312" w:hAnsi="仿宋_GB2312" w:cs="仿宋_GB2312" w:eastAsia="仿宋_GB2312"/>
          <w:sz w:val="32"/>
          <w:szCs w:val="32"/>
        </w:rPr>
        <w:t>负责开展集贸市场专项试点，实施果蔬菜皮专项整治，在城镇果蔬集贸市场试点推广果疏菜皮就地处理、净菜进城，配合深化“限塑令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综合执法局：</w:t>
      </w:r>
      <w:r>
        <w:rPr>
          <w:rFonts w:ascii="仿宋_GB2312" w:hAnsi="仿宋_GB2312" w:cs="仿宋_GB2312" w:eastAsia="仿宋_GB2312"/>
          <w:sz w:val="32"/>
          <w:szCs w:val="32"/>
        </w:rPr>
        <w:t>负责城镇居民小区生活垃圾精准分类，推进垃圾分类示范小区、示范片区的建设，开展“定点定时”投放清运试点，提升强制分类质量。加强园林垃圾源头处理，推进装修（大件）垃圾分类处理，加快生活垃圾分类运输车辆、中转站、压缩和分选设备等基础配套设施建设。配合试点推进“两网融合”，提高垃圾回收利用率。负责建设生活垃圾分类城乡一体化依法治理体系，提高基层执法能力。加大生活垃圾分类执法检查力度，依据相关法律、法规，对未分类投放生活垃圾、生活垃圾分类投放管理责任人未履行相关义务、分类投放的生活垃圾混合收集、运输等违法行为依法进行处罚。实行柔性执法方式，按照教育和处罚相结合的原则，以社会服务折抵处罚，更好的宣传和引导生活垃圾分类。加强中心城区精细化管理，把生活垃圾分类工作纳入考核体系。利用公共场地、公共设施设置的户外广告，支持和配合生活垃圾分类管理宣传工作。积极推进社会落实信用制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机关事务中心：</w:t>
      </w:r>
      <w:r>
        <w:rPr>
          <w:rFonts w:ascii="仿宋_GB2312" w:hAnsi="仿宋_GB2312" w:cs="仿宋_GB2312" w:eastAsia="仿宋_GB2312"/>
          <w:sz w:val="32"/>
          <w:szCs w:val="32"/>
        </w:rPr>
        <w:t>负责加强对行政中心、行政服务中心各单位生活垃圾分类的指导和督促，提升强制分类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政南浔分局：</w:t>
      </w:r>
      <w:r>
        <w:rPr>
          <w:rFonts w:ascii="仿宋_GB2312" w:hAnsi="仿宋_GB2312" w:cs="仿宋_GB2312" w:eastAsia="仿宋_GB2312"/>
          <w:sz w:val="32"/>
          <w:szCs w:val="32"/>
        </w:rPr>
        <w:t>负责对快递行业包装分类情况进行检查指导，推进快递绿色包装治理，有效降低快递封装胶带、传统塑料袋单件平均使用量，提高符合标准的绿色包装材料应用比例，鼓励快递企业与环卫企业、包装生产企业、电商企业等开展快递包装回收合作，鼓励快递网点设置绿色回收区，回收快递包装箱、包装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供销社：</w:t>
      </w:r>
      <w:r>
        <w:rPr>
          <w:rFonts w:ascii="仿宋_GB2312" w:hAnsi="仿宋_GB2312" w:cs="仿宋_GB2312" w:eastAsia="仿宋_GB2312"/>
          <w:sz w:val="32"/>
          <w:szCs w:val="32"/>
        </w:rPr>
        <w:t>指导本系统相关企业开展生活废弃物回收利用工作。</w:t>
      </w:r>
    </w:p>
    <w:p>
      <w:pPr>
        <w:pStyle w:val="Normal"/>
        <w:spacing w:lineRule="exact" w:line="560"/>
        <w:ind w:left="17" w:firstLine="63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税务局：</w:t>
      </w:r>
      <w:r>
        <w:rPr>
          <w:rFonts w:ascii="仿宋_GB2312" w:hAnsi="仿宋_GB2312" w:cs="仿宋_GB2312" w:eastAsia="仿宋_GB2312"/>
          <w:sz w:val="32"/>
          <w:szCs w:val="32"/>
        </w:rPr>
        <w:t>负责落实资源综合利用行业税收政策，加强对资源综合利用企业政策辅导和税法宣传，深入开展调查研究，进一步推动资源综合利用企业税收优惠政策出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自然资源规划分局：</w:t>
      </w:r>
      <w:r>
        <w:rPr>
          <w:rFonts w:ascii="仿宋_GB2312" w:hAnsi="仿宋_GB2312" w:cs="仿宋_GB2312" w:eastAsia="仿宋_GB2312"/>
          <w:sz w:val="32"/>
          <w:szCs w:val="32"/>
        </w:rPr>
        <w:t>负责加强生活垃圾分类处置设施建设用地保障，配合做好生活垃圾分类规划编制工作。在建设项目方案审查和出具规划设计条件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求新建小区一律配置垃圾分类相关设施和设备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生态环境分局：</w:t>
      </w:r>
      <w:r>
        <w:rPr>
          <w:rFonts w:ascii="仿宋_GB2312" w:hAnsi="仿宋_GB2312" w:cs="仿宋_GB2312" w:eastAsia="仿宋_GB2312"/>
          <w:sz w:val="32"/>
          <w:szCs w:val="32"/>
        </w:rPr>
        <w:t>负责对有毒有害垃圾收运处置工作进行指导和监管，健全完善有害垃圾处置监管体系，深化有害垃圾处置协同机制，健全垃圾处理设施环境监管机制，提升有毒有害垃圾处置能力。实施填埋场生态修复，开展非正规垃圾堆放点排查整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生态建设指挥部：</w:t>
      </w:r>
      <w:r>
        <w:rPr>
          <w:rFonts w:ascii="仿宋_GB2312" w:hAnsi="仿宋_GB2312" w:cs="仿宋_GB2312" w:eastAsia="仿宋_GB2312"/>
          <w:sz w:val="32"/>
          <w:szCs w:val="32"/>
        </w:rPr>
        <w:t>负责全区城乡生活垃圾分类工作督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分类办：</w:t>
      </w:r>
      <w:r>
        <w:rPr>
          <w:rFonts w:ascii="仿宋_GB2312" w:hAnsi="仿宋_GB2312" w:cs="仿宋_GB2312" w:eastAsia="仿宋_GB2312"/>
          <w:sz w:val="32"/>
          <w:szCs w:val="32"/>
        </w:rPr>
        <w:t>负责加强垃圾分类工作的调研、测算，启动生活垃圾分类体系建设，制定生活垃圾分类投放、分拣、收运、处置的工作目标、具体方案、制度标准和推进计划，研究制订生活垃圾分类收集和减量激励政策，组织推进、检查指导和监督考核全区生活垃圾分类管理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镇（开发区）：</w:t>
      </w:r>
      <w:r>
        <w:rPr>
          <w:rFonts w:ascii="仿宋_GB2312" w:hAnsi="仿宋_GB2312" w:cs="仿宋_GB2312" w:eastAsia="仿宋_GB2312"/>
          <w:sz w:val="32"/>
          <w:szCs w:val="32"/>
        </w:rPr>
        <w:t>按照属地管理原则，负责组织实施辖区内生活垃圾分类的主体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相关部门、企事业单位、社会各界应密切配合，做好生活垃圾分类收集处置推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singl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1:00Z</dcterms:created>
  <dc:creator>Administrator.PC-20180522ZRFH</dc:creator>
  <dc:description/>
  <cp:keywords/>
  <dc:language>en-US</dc:language>
  <cp:lastModifiedBy>qzfbgs</cp:lastModifiedBy>
  <cp:lastPrinted>2019-07-09T10:52:00Z</cp:lastPrinted>
  <dcterms:modified xsi:type="dcterms:W3CDTF">2019-08-1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