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95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95"/>
          <w:kern w:val="0"/>
          <w:sz w:val="72"/>
          <w:szCs w:val="72"/>
        </w:rPr>
      </w:r>
    </w:p>
    <w:p>
      <w:pPr>
        <w:pStyle w:val="Normal"/>
        <w:spacing w:lineRule="exact" w:line="680" w:before="624" w:after="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度湖州市科协学会能力提升行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重点项目拟立项资助的公示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2"/>
        <w:snapToGrid w:val="false"/>
        <w:spacing w:lineRule="exact" w:line="58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申报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年度学会能力提升行动项目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湖科协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文件要求，向各市级学会等有关单位公开征集项目。经研究决定，拟对有关市级学会上报的“‘云智嘉湖’系列技术沙龙”等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个重点项目（含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市级学会服务站项目）予以立项资助。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现将拟立项项目予以公示，公示期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5</w:t>
      </w:r>
      <w:r>
        <w:rPr>
          <w:rFonts w:ascii="仿宋_GB2312" w:hAnsi="仿宋_GB2312" w:eastAsia="仿宋_GB2312"/>
          <w:color w:val="000000"/>
          <w:sz w:val="32"/>
          <w:szCs w:val="32"/>
        </w:rPr>
        <w:t>日。如有异议，请及时向市科协反映，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2398095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39869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具体项目清单详见附件。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年度湖州市科协学会能力提升行动重点项目汇总公示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80"/>
        <w:ind w:firstLine="494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firstLine="4947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州市科学技术协会</w:t>
      </w:r>
    </w:p>
    <w:p>
      <w:pPr>
        <w:pStyle w:val="Normal"/>
        <w:snapToGrid w:val="false"/>
        <w:spacing w:lineRule="exact" w:line="580"/>
        <w:ind w:firstLine="527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40" w:before="312" w:after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湖州市科协学会能力提升行动</w:t>
      </w:r>
    </w:p>
    <w:p>
      <w:pPr>
        <w:pStyle w:val="Normal"/>
        <w:snapToGrid w:val="false"/>
        <w:spacing w:lineRule="exact" w:line="54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项目汇总公示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954"/>
        <w:gridCol w:w="2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pacing w:val="-4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pacing w:val="-4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0"/>
                <w:sz w:val="24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类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承接学会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云智嘉湖”系列技术沙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工程学会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州南郊东苕溪流域“青瓷之源”学术研究交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陶瓷学会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92D050"/>
                <w:szCs w:val="21"/>
              </w:rPr>
            </w:pPr>
            <w:r>
              <w:rPr>
                <w:rFonts w:eastAsia="仿宋_GB2312" w:ascii="仿宋_GB2312" w:hAnsi="仿宋_GB2312"/>
                <w:color w:val="92D05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市</w:t>
            </w:r>
            <w:r>
              <w:rPr>
                <w:rFonts w:eastAsia="仿宋_GB2312" w:ascii="仿宋_GB2312" w:hAnsi="仿宋_GB2312"/>
                <w:szCs w:val="21"/>
              </w:rPr>
              <w:t>QC</w:t>
            </w:r>
            <w:r>
              <w:rPr>
                <w:rFonts w:ascii="仿宋_GB2312" w:hAnsi="仿宋_GB2312" w:eastAsia="仿宋_GB2312"/>
                <w:szCs w:val="21"/>
              </w:rPr>
              <w:t>小组成果大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创新学会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层医院老年护理新技术培训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会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办第十二届浙北五市气象学术交流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气象学会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国际多复变学术研讨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学会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重离子碰撞中热点问题的交流与讨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物理学会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92D050"/>
                <w:szCs w:val="21"/>
              </w:rPr>
            </w:pPr>
            <w:r>
              <w:rPr>
                <w:rFonts w:eastAsia="仿宋_GB2312" w:ascii="仿宋_GB2312" w:hAnsi="仿宋_GB2312"/>
                <w:color w:val="92D05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州市初中科学实验拓展研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物理学会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六届环太湖精神医学论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心理卫生协会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东吴精神医学论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心理学会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第四届焦虑及相关障碍协作组学术会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心理学会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共治共建共享”社会心理服务论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咨询师协会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食品药品安全科普宣教活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学会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品检验分析论坛暨第二届药品生产企业检验技术比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学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州市呼吸专业胸部影像读片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学会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州市现场流行病学培训项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防医学会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基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远程会诊平台的老年髋部骨折中西医结合诊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术沙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中西医结合学会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湖州市自动化学会</w:t>
            </w:r>
            <w:r>
              <w:rPr>
                <w:rFonts w:eastAsia="仿宋_GB2312" w:cs="Calibri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Calibri" w:eastAsia="仿宋_GB2312"/>
                <w:szCs w:val="21"/>
              </w:rPr>
              <w:t>学术年会暨智能制造技术研讨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自动化学会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蚕桑产业融合与创新发展论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蚕桑学会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湖州市环境保护研究现状成果交流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环境科学学会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92D050"/>
                <w:szCs w:val="21"/>
              </w:rPr>
            </w:pPr>
            <w:r>
              <w:rPr>
                <w:rFonts w:eastAsia="仿宋_GB2312" w:ascii="仿宋_GB2312" w:hAnsi="仿宋_GB2312"/>
                <w:color w:val="92D05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湖州市优秀规划设计项目评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规划学会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92D050"/>
                <w:szCs w:val="21"/>
              </w:rPr>
            </w:pPr>
            <w:r>
              <w:rPr>
                <w:rFonts w:eastAsia="仿宋_GB2312" w:ascii="仿宋_GB2312" w:hAnsi="仿宋_GB2312"/>
                <w:color w:val="92D05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交流——基于</w:t>
            </w:r>
            <w:r>
              <w:rPr>
                <w:rFonts w:eastAsia="仿宋_GB2312" w:cs="仿宋_GB2312" w:ascii="仿宋_GB2312" w:hAnsi="仿宋_GB2312"/>
                <w:szCs w:val="21"/>
              </w:rPr>
              <w:t>2D</w:t>
            </w:r>
            <w:r>
              <w:rPr>
                <w:rFonts w:ascii="仿宋_GB2312" w:hAnsi="仿宋_GB2312" w:cs="仿宋_GB2312" w:eastAsia="仿宋_GB2312"/>
                <w:szCs w:val="21"/>
              </w:rPr>
              <w:t>技术的机器人用液压关节研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学会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92D050"/>
                <w:szCs w:val="21"/>
              </w:rPr>
            </w:pPr>
            <w:r>
              <w:rPr>
                <w:rFonts w:eastAsia="仿宋_GB2312" w:ascii="仿宋_GB2312" w:hAnsi="仿宋_GB2312"/>
                <w:color w:val="92D05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州市国家级名老中医学术思想传承与经验交流学习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针灸学会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助推企业机器换人步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机电工程学会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垃圾焚烧炉的研究与开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械工程学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科技文化下乡 力助乡村振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92D05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老科学技术工作者协会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92D050"/>
                <w:szCs w:val="21"/>
              </w:rPr>
            </w:pPr>
            <w:r>
              <w:rPr>
                <w:rFonts w:eastAsia="仿宋_GB2312" w:ascii="仿宋_GB2312" w:hAnsi="仿宋_GB2312"/>
                <w:color w:val="92D05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开展名师送教  助力乡村教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92D050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数学学会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92D05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心理服务学术沙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92D05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咨询师协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陶瓷文化进院校 提升院校教育实践活动创新发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陶瓷学会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市结核病实验室操作规范化培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痨协会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+1+N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科联盟模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西医结合学会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规划有矩，服务无距——助力乡村振兴规划下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规划学会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Cs w:val="21"/>
              </w:rPr>
              <w:t>倾情奉献余热 助力乡村振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老科学技术工作者协会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科技创新成果评选和奖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机电工程学会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湖州市基层急救团队建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基层卫生协会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年助力“乡村振兴”服务平台建设活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兰花协会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加强老科协班子思想政治建设提高服务水平和服务能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老科学技术工作者协会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州市青少年科技教育论文评选活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科技教育协会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级专家连续基层巡讲（技能提升、双向转诊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学会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湖州市中小学科技辅导员创新教育培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科技教育协会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智能制造产业协会服务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科技创业者协会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技城电子信息产业学会服务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信息工程学会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助力朱家兜村蚕桑基地再利用开发试点服务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蚕桑学会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力八里店镇社区卫生服务中心护理素质提升工程服务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会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林城镇工业炉行业转型升级服务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学会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力电力科技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电力系统智能监测装备关键技术研发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服务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学会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久通物流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Cs w:val="21"/>
              </w:rPr>
              <w:t>现代物流装备研发与自动化技术人才培养服务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器人学会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南太湖泌尿外科</w:t>
            </w:r>
            <w:r>
              <w:rPr>
                <w:rFonts w:ascii="仿宋_GB2312" w:hAnsi="仿宋_GB2312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结石与激光高峰论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会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积极探索供应链金融物流创新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助推我市实</w:t>
            </w:r>
            <w:r>
              <w:rPr>
                <w:rFonts w:ascii="仿宋_GB2312" w:hAnsi="仿宋_GB2312" w:cs="Calibri" w:eastAsia="仿宋_GB2312"/>
                <w:szCs w:val="21"/>
              </w:rPr>
              <w:t>体经济提质增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理创新学会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《袁勇贵教授心身医学工作站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心理卫生协会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版《湖州市精细化气候资源分</w:t>
            </w:r>
            <w:r>
              <w:rPr>
                <w:rFonts w:ascii="仿宋_GB2312" w:hAnsi="仿宋_GB2312" w:eastAsia="仿宋_GB2312"/>
                <w:szCs w:val="21"/>
              </w:rPr>
              <w:t>布图集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象学会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8:00Z</dcterms:created>
  <dc:creator>user</dc:creator>
  <dc:description/>
  <cp:keywords/>
  <dc:language>en-US</dc:language>
  <cp:lastModifiedBy>微软用户</cp:lastModifiedBy>
  <cp:lastPrinted>2019-07-01T09:26:00Z</cp:lastPrinted>
  <dcterms:modified xsi:type="dcterms:W3CDTF">2019-07-01T02:17:00Z</dcterms:modified>
  <cp:revision>30</cp:revision>
  <dc:subject/>
  <dc:title>2008年市科协重点学术活动项目汇报材料</dc:title>
</cp:coreProperties>
</file>