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28"/>
        <w:rPr>
          <w:rFonts w:ascii="黑体;SimHei" w:hAnsi="黑体;SimHei" w:eastAsia="黑体;SimHei"/>
          <w:b/>
          <w:b/>
          <w:sz w:val="36"/>
          <w:szCs w:val="36"/>
        </w:rPr>
      </w:pPr>
      <w:r>
        <w:rPr>
          <w:rFonts w:ascii="黑体;SimHei" w:hAnsi="黑体;SimHei" w:eastAsia="黑体;SimHei"/>
          <w:b/>
          <w:sz w:val="36"/>
          <w:szCs w:val="36"/>
        </w:rPr>
        <w:t>第二代残疾人残疾证（纸质）申请办理</w:t>
      </w:r>
    </w:p>
    <w:p>
      <w:pPr>
        <w:pStyle w:val="Normal"/>
        <w:numPr>
          <w:ilvl w:val="0"/>
          <w:numId w:val="1"/>
        </w:numPr>
        <w:spacing w:lineRule="exact" w:line="400"/>
        <w:ind w:left="0" w:firstLine="422"/>
        <w:rPr>
          <w:rFonts w:ascii="黑体;SimHei" w:hAnsi="黑体;SimHei" w:eastAsia="黑体;SimHei" w:cs="黑体;SimHei"/>
          <w:b/>
          <w:b/>
          <w:sz w:val="28"/>
          <w:szCs w:val="28"/>
        </w:rPr>
      </w:pPr>
      <w:r>
        <w:rPr>
          <w:rFonts w:ascii="黑体;SimHei" w:hAnsi="黑体;SimHei" w:cs="黑体;SimHei" w:eastAsia="黑体;SimHei"/>
          <w:b/>
          <w:sz w:val="28"/>
          <w:szCs w:val="28"/>
        </w:rPr>
        <w:t>申请程序</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1.</w:t>
      </w:r>
      <w:r>
        <w:rPr>
          <w:rFonts w:ascii="仿宋_GB2312;Î¢ÈíÑÅºÚ" w:hAnsi="仿宋_GB2312;Î¢ÈíÑÅºÚ" w:cs="仿宋_GB2312;Î¢ÈíÑÅºÚ" w:eastAsia="仿宋_GB2312;Î¢ÈíÑÅºÚ"/>
          <w:sz w:val="28"/>
          <w:szCs w:val="28"/>
        </w:rPr>
        <w:t>时间：周一至周五工作时间（法定节假日除外）。</w:t>
      </w:r>
    </w:p>
    <w:p>
      <w:pPr>
        <w:pStyle w:val="Normal"/>
        <w:spacing w:lineRule="exact" w:line="400"/>
        <w:ind w:firstLine="560"/>
        <w:rPr/>
      </w:pPr>
      <w:r>
        <w:rPr>
          <w:rFonts w:eastAsia="仿宋_GB2312;Î¢ÈíÑÅºÚ" w:cs="仿宋_GB2312;Î¢ÈíÑÅºÚ" w:ascii="仿宋_GB2312;Î¢ÈíÑÅºÚ" w:hAnsi="仿宋_GB2312;Î¢ÈíÑÅºÚ"/>
          <w:sz w:val="28"/>
          <w:szCs w:val="28"/>
        </w:rPr>
        <w:t>2.</w:t>
      </w:r>
      <w:r>
        <w:rPr>
          <w:rFonts w:ascii="仿宋_GB2312;Î¢ÈíÑÅºÚ" w:hAnsi="仿宋_GB2312;Î¢ÈíÑÅºÚ" w:cs="仿宋_GB2312;Î¢ÈíÑÅºÚ" w:eastAsia="仿宋_GB2312;Î¢ÈíÑÅºÚ"/>
          <w:sz w:val="28"/>
          <w:szCs w:val="28"/>
        </w:rPr>
        <w:t>地点：高新区残联（</w:t>
      </w:r>
      <w:r>
        <w:rPr>
          <w:rFonts w:eastAsia="仿宋_GB2312;Î¢ÈíÑÅºÚ" w:cs="仿宋_GB2312;Î¢ÈíÑÅºÚ" w:ascii="仿宋_GB2312;Î¢ÈíÑÅºÚ" w:hAnsi="仿宋_GB2312;Î¢ÈíÑÅºÚ"/>
          <w:sz w:val="28"/>
          <w:szCs w:val="28"/>
        </w:rPr>
        <w:t>3</w:t>
      </w:r>
      <w:r>
        <w:rPr>
          <w:rFonts w:ascii="仿宋_GB2312;Î¢ÈíÑÅºÚ" w:hAnsi="仿宋_GB2312;Î¢ÈíÑÅºÚ" w:cs="仿宋_GB2312;Î¢ÈíÑÅºÚ" w:eastAsia="仿宋_GB2312;Î¢ÈíÑÅºÚ"/>
          <w:sz w:val="28"/>
          <w:szCs w:val="28"/>
        </w:rPr>
        <w:t>号楼一楼中间大门右</w:t>
      </w:r>
      <w:r>
        <w:rPr>
          <w:rFonts w:eastAsia="仿宋_GB2312;Î¢ÈíÑÅºÚ" w:cs="仿宋_GB2312;Î¢ÈíÑÅºÚ" w:ascii="仿宋_GB2312;Î¢ÈíÑÅºÚ" w:hAnsi="仿宋_GB2312;Î¢ÈíÑÅºÚ"/>
          <w:sz w:val="28"/>
          <w:szCs w:val="28"/>
        </w:rPr>
        <w:t>3105</w:t>
      </w:r>
      <w:r>
        <w:rPr>
          <w:rFonts w:ascii="仿宋_GB2312;Î¢ÈíÑÅºÚ" w:hAnsi="仿宋_GB2312;Î¢ÈíÑÅºÚ" w:cs="仿宋_GB2312;Î¢ÈíÑÅºÚ" w:eastAsia="仿宋_GB2312;Î¢ÈíÑÅºÚ"/>
          <w:sz w:val="28"/>
          <w:szCs w:val="28"/>
        </w:rPr>
        <w:t>）。</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3.</w:t>
      </w:r>
      <w:r>
        <w:rPr>
          <w:rFonts w:ascii="仿宋_GB2312;Î¢ÈíÑÅºÚ" w:hAnsi="仿宋_GB2312;Î¢ÈíÑÅºÚ" w:cs="仿宋_GB2312;Î¢ÈíÑÅºÚ" w:eastAsia="仿宋_GB2312;Î¢ÈíÑÅºÚ"/>
          <w:sz w:val="28"/>
          <w:szCs w:val="28"/>
        </w:rPr>
        <w:t>材料</w:t>
      </w:r>
      <w:r>
        <w:rPr>
          <w:rFonts w:eastAsia="仿宋_GB2312;Î¢ÈíÑÅºÚ" w:cs="仿宋_GB2312;Î¢ÈíÑÅºÚ" w:ascii="仿宋_GB2312;Î¢ÈíÑÅºÚ" w:hAnsi="仿宋_GB2312;Î¢ÈíÑÅºÚ"/>
          <w:sz w:val="28"/>
          <w:szCs w:val="28"/>
        </w:rPr>
        <w:t xml:space="preserve">:    </w:t>
      </w:r>
      <w:r>
        <w:rPr>
          <w:rFonts w:ascii="仿宋_GB2312;Î¢ÈíÑÅºÚ" w:hAnsi="仿宋_GB2312;Î¢ÈíÑÅºÚ" w:cs="仿宋_GB2312;Î¢ÈíÑÅºÚ" w:eastAsia="仿宋_GB2312;Î¢ÈíÑÅºÚ"/>
          <w:sz w:val="28"/>
          <w:szCs w:val="28"/>
        </w:rPr>
        <w:t>办理前咨询电话</w:t>
      </w:r>
      <w:r>
        <w:rPr>
          <w:rFonts w:eastAsia="仿宋_GB2312;Î¢ÈíÑÅºÚ" w:cs="仿宋_GB2312;Î¢ÈíÑÅºÚ" w:ascii="仿宋_GB2312;Î¢ÈíÑÅºÚ" w:hAnsi="仿宋_GB2312;Î¢ÈíÑÅºÚ"/>
          <w:sz w:val="28"/>
          <w:szCs w:val="28"/>
        </w:rPr>
        <w:t>----2536800</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1</w:t>
      </w:r>
      <w:r>
        <w:rPr>
          <w:rFonts w:ascii="仿宋_GB2312;Î¢ÈíÑÅºÚ" w:hAnsi="仿宋_GB2312;Î¢ÈíÑÅºÚ" w:cs="仿宋_GB2312;Î¢ÈíÑÅºÚ" w:eastAsia="仿宋_GB2312;Î¢ÈíÑÅºÚ"/>
          <w:sz w:val="28"/>
          <w:szCs w:val="28"/>
        </w:rPr>
        <w:t>）申请人户口簿、身份证原件及复印件；</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2</w:t>
      </w:r>
      <w:r>
        <w:rPr>
          <w:rFonts w:ascii="仿宋_GB2312;Î¢ÈíÑÅºÚ" w:hAnsi="仿宋_GB2312;Î¢ÈíÑÅºÚ" w:cs="仿宋_GB2312;Î¢ÈíÑÅºÚ" w:eastAsia="仿宋_GB2312;Î¢ÈíÑÅºÚ"/>
          <w:sz w:val="28"/>
          <w:szCs w:val="28"/>
        </w:rPr>
        <w:t>）申请人</w:t>
      </w:r>
      <w:r>
        <w:rPr>
          <w:rFonts w:eastAsia="仿宋_GB2312;Î¢ÈíÑÅºÚ" w:cs="仿宋_GB2312;Î¢ÈíÑÅºÚ" w:ascii="仿宋_GB2312;Î¢ÈíÑÅºÚ" w:hAnsi="仿宋_GB2312;Î¢ÈíÑÅºÚ"/>
          <w:sz w:val="28"/>
          <w:szCs w:val="28"/>
        </w:rPr>
        <w:t>3</w:t>
      </w:r>
      <w:r>
        <w:rPr>
          <w:rFonts w:ascii="仿宋_GB2312;Î¢ÈíÑÅºÚ" w:hAnsi="仿宋_GB2312;Î¢ÈíÑÅºÚ" w:cs="仿宋_GB2312;Î¢ÈíÑÅºÚ" w:eastAsia="仿宋_GB2312;Î¢ÈíÑÅºÚ"/>
          <w:sz w:val="28"/>
          <w:szCs w:val="28"/>
        </w:rPr>
        <w:t>张两寸近期免冠白底彩色照片；</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3</w:t>
      </w:r>
      <w:r>
        <w:rPr>
          <w:rFonts w:ascii="仿宋_GB2312;Î¢ÈíÑÅºÚ" w:hAnsi="仿宋_GB2312;Î¢ÈíÑÅºÚ" w:cs="仿宋_GB2312;Î¢ÈíÑÅºÚ" w:eastAsia="仿宋_GB2312;Î¢ÈíÑÅºÚ"/>
          <w:sz w:val="28"/>
          <w:szCs w:val="28"/>
        </w:rPr>
        <w:t>）精神、智力残疾或未成年人申请残疾人证办理须提供法定监护人的证明材料（户籍不同，由村（社区）提供证明）；</w:t>
      </w:r>
      <w:r>
        <w:rPr>
          <w:rFonts w:eastAsia="仿宋_GB2312;Î¢ÈíÑÅºÚ" w:cs="仿宋_GB2312;Î¢ÈíÑÅºÚ" w:ascii="仿宋_GB2312;Î¢ÈíÑÅºÚ" w:hAnsi="仿宋_GB2312;Î¢ÈíÑÅºÚ"/>
          <w:sz w:val="28"/>
          <w:szCs w:val="28"/>
        </w:rPr>
        <w:t>--</w:t>
      </w:r>
      <w:r>
        <w:rPr>
          <w:rFonts w:ascii="仿宋_GB2312;Î¢ÈíÑÅºÚ" w:hAnsi="仿宋_GB2312;Î¢ÈíÑÅºÚ" w:cs="仿宋_GB2312;Î¢ÈíÑÅºÚ" w:eastAsia="仿宋_GB2312;Î¢ÈíÑÅºÚ"/>
          <w:b/>
          <w:sz w:val="28"/>
          <w:szCs w:val="28"/>
        </w:rPr>
        <w:t>监护人说明附后</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4</w:t>
      </w:r>
      <w:r>
        <w:rPr>
          <w:rFonts w:ascii="仿宋_GB2312;Î¢ÈíÑÅºÚ" w:hAnsi="仿宋_GB2312;Î¢ÈíÑÅºÚ" w:cs="仿宋_GB2312;Î¢ÈíÑÅºÚ" w:eastAsia="仿宋_GB2312;Î¢ÈíÑÅºÚ"/>
          <w:sz w:val="28"/>
          <w:szCs w:val="28"/>
        </w:rPr>
        <w:t>）因病因伤致残的提供医院病历及检查资料</w:t>
      </w:r>
      <w:r>
        <w:rPr>
          <w:rFonts w:eastAsia="仿宋_GB2312;Î¢ÈíÑÅºÚ" w:cs="仿宋_GB2312;Î¢ÈíÑÅºÚ" w:ascii="仿宋_GB2312;Î¢ÈíÑÅºÚ" w:hAnsi="仿宋_GB2312;Î¢ÈíÑÅºÚ"/>
          <w:sz w:val="28"/>
          <w:szCs w:val="28"/>
        </w:rPr>
        <w:t>,</w:t>
      </w:r>
      <w:r>
        <w:rPr>
          <w:rFonts w:ascii="仿宋_GB2312;Î¢ÈíÑÅºÚ" w:hAnsi="仿宋_GB2312;Î¢ÈíÑÅºÚ" w:cs="仿宋_GB2312;Î¢ÈíÑÅºÚ" w:eastAsia="仿宋_GB2312;Î¢ÈíÑÅºÚ"/>
          <w:sz w:val="28"/>
          <w:szCs w:val="28"/>
        </w:rPr>
        <w:t>作为评残依据（需住院治疗或康复期一年以上）；</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5</w:t>
      </w:r>
      <w:r>
        <w:rPr>
          <w:rFonts w:ascii="仿宋_GB2312;Î¢ÈíÑÅºÚ" w:hAnsi="仿宋_GB2312;Î¢ÈíÑÅºÚ" w:cs="仿宋_GB2312;Î¢ÈíÑÅºÚ" w:eastAsia="仿宋_GB2312;Î¢ÈíÑÅºÚ"/>
          <w:sz w:val="28"/>
          <w:szCs w:val="28"/>
        </w:rPr>
        <w:t>）申请人本人医保卡。</w:t>
      </w:r>
    </w:p>
    <w:p>
      <w:pPr>
        <w:pStyle w:val="Normal"/>
        <w:spacing w:lineRule="exact" w:line="400"/>
        <w:ind w:firstLine="422"/>
        <w:rPr>
          <w:rFonts w:ascii="黑体;SimHei" w:hAnsi="黑体;SimHei" w:eastAsia="黑体;SimHei" w:cs="黑体;SimHei"/>
          <w:b/>
          <w:b/>
          <w:sz w:val="28"/>
          <w:szCs w:val="28"/>
        </w:rPr>
      </w:pPr>
      <w:r>
        <w:rPr>
          <w:rFonts w:ascii="黑体;SimHei" w:hAnsi="黑体;SimHei" w:cs="黑体;SimHei" w:eastAsia="黑体;SimHei"/>
          <w:b/>
          <w:sz w:val="28"/>
          <w:szCs w:val="28"/>
        </w:rPr>
        <w:t>二、受理告知</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1.</w:t>
      </w:r>
      <w:r>
        <w:rPr>
          <w:rFonts w:ascii="仿宋_GB2312;Î¢ÈíÑÅºÚ" w:hAnsi="仿宋_GB2312;Î¢ÈíÑÅºÚ" w:cs="仿宋_GB2312;Î¢ÈíÑÅºÚ" w:eastAsia="仿宋_GB2312;Î¢ÈíÑÅºÚ"/>
          <w:sz w:val="28"/>
          <w:szCs w:val="28"/>
        </w:rPr>
        <w:t>高新区残联工作人员对申请人相关材料及残疾类别情况进行初审，资料真实有效且符合评残标准的予以受理，指导申请人或监护人完成《吴兴区残疾人证申请办理知情同意书》及《中华人民共和国残疾人证申请表》（一式两份）的填写（以下简称申请表）。</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2.</w:t>
      </w:r>
      <w:r>
        <w:rPr>
          <w:rFonts w:ascii="仿宋_GB2312;Î¢ÈíÑÅºÚ" w:hAnsi="仿宋_GB2312;Î¢ÈíÑÅºÚ" w:cs="仿宋_GB2312;Î¢ÈíÑÅºÚ" w:eastAsia="仿宋_GB2312;Î¢ÈíÑÅºÚ"/>
          <w:sz w:val="28"/>
          <w:szCs w:val="28"/>
        </w:rPr>
        <w:t>《申请表》指定位置粘贴申请人本人照片、加盖钢印。</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3.</w:t>
      </w:r>
      <w:r>
        <w:rPr>
          <w:rFonts w:ascii="仿宋_GB2312;Î¢ÈíÑÅºÚ" w:hAnsi="仿宋_GB2312;Î¢ÈíÑÅºÚ" w:cs="仿宋_GB2312;Î¢ÈíÑÅºÚ" w:eastAsia="仿宋_GB2312;Î¢ÈíÑÅºÚ"/>
          <w:sz w:val="28"/>
          <w:szCs w:val="28"/>
        </w:rPr>
        <w:t>肢体、视力、听力、言语残疾评定。</w:t>
      </w:r>
    </w:p>
    <w:p>
      <w:pPr>
        <w:pStyle w:val="Normal"/>
        <w:spacing w:lineRule="exact" w:line="400"/>
        <w:ind w:firstLine="70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1</w:t>
      </w:r>
      <w:r>
        <w:rPr>
          <w:rFonts w:ascii="仿宋_GB2312;Î¢ÈíÑÅºÚ" w:hAnsi="仿宋_GB2312;Î¢ÈíÑÅºÚ" w:cs="仿宋_GB2312;Î¢ÈíÑÅºÚ" w:eastAsia="仿宋_GB2312;Î¢ÈíÑÅºÚ"/>
          <w:sz w:val="28"/>
          <w:szCs w:val="28"/>
        </w:rPr>
        <w:t>）指定医院：湖州第一人民医院、湖州中心医院；</w:t>
      </w:r>
    </w:p>
    <w:p>
      <w:pPr>
        <w:pStyle w:val="Normal"/>
        <w:spacing w:lineRule="exact" w:line="400"/>
        <w:ind w:firstLine="70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 xml:space="preserve">     </w:t>
      </w:r>
      <w:r>
        <w:rPr>
          <w:rFonts w:ascii="仿宋_GB2312;Î¢ÈíÑÅºÚ" w:hAnsi="仿宋_GB2312;Î¢ÈíÑÅºÚ" w:cs="仿宋_GB2312;Î¢ÈíÑÅºÚ" w:eastAsia="仿宋_GB2312;Î¢ÈíÑÅºÚ"/>
          <w:sz w:val="28"/>
          <w:szCs w:val="28"/>
        </w:rPr>
        <w:t>评定时间：周一至周五的工作时间。</w:t>
      </w:r>
    </w:p>
    <w:p>
      <w:pPr>
        <w:pStyle w:val="Normal"/>
        <w:spacing w:lineRule="exact" w:line="400"/>
        <w:ind w:firstLine="70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2</w:t>
      </w:r>
      <w:r>
        <w:rPr>
          <w:rFonts w:ascii="仿宋_GB2312;Î¢ÈíÑÅºÚ" w:hAnsi="仿宋_GB2312;Î¢ÈíÑÅºÚ" w:cs="仿宋_GB2312;Î¢ÈíÑÅºÚ" w:eastAsia="仿宋_GB2312;Î¢ÈíÑÅºÚ"/>
          <w:sz w:val="28"/>
          <w:szCs w:val="28"/>
        </w:rPr>
        <w:t>）指定医院：吴兴区人民医院；咨询电话：</w:t>
      </w:r>
      <w:r>
        <w:rPr>
          <w:rFonts w:eastAsia="仿宋_GB2312;Î¢ÈíÑÅºÚ" w:cs="仿宋_GB2312;Î¢ÈíÑÅºÚ" w:ascii="仿宋_GB2312;Î¢ÈíÑÅºÚ" w:hAnsi="仿宋_GB2312;Î¢ÈíÑÅºÚ"/>
          <w:sz w:val="28"/>
          <w:szCs w:val="28"/>
        </w:rPr>
        <w:t>3928701</w:t>
      </w:r>
    </w:p>
    <w:p>
      <w:pPr>
        <w:pStyle w:val="Normal"/>
        <w:spacing w:lineRule="exact" w:line="400"/>
        <w:ind w:firstLine="140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评定时间：周二的工作时间</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4.</w:t>
      </w:r>
      <w:r>
        <w:rPr>
          <w:rFonts w:ascii="仿宋_GB2312;Î¢ÈíÑÅºÚ" w:hAnsi="仿宋_GB2312;Î¢ÈíÑÅºÚ" w:cs="仿宋_GB2312;Î¢ÈíÑÅºÚ" w:eastAsia="仿宋_GB2312;Î¢ÈíÑÅºÚ"/>
          <w:sz w:val="28"/>
          <w:szCs w:val="28"/>
        </w:rPr>
        <w:t>精神、智力残疾评定。</w:t>
      </w:r>
    </w:p>
    <w:p>
      <w:pPr>
        <w:pStyle w:val="Normal"/>
        <w:spacing w:lineRule="exact" w:line="400"/>
        <w:ind w:firstLine="84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指定医院：湖州第三人民医院；综合服务中心：</w:t>
      </w:r>
      <w:r>
        <w:rPr>
          <w:rFonts w:eastAsia="仿宋_GB2312;Î¢ÈíÑÅºÚ" w:cs="仿宋_GB2312;Î¢ÈíÑÅºÚ" w:ascii="仿宋_GB2312;Î¢ÈíÑÅºÚ" w:hAnsi="仿宋_GB2312;Î¢ÈíÑÅºÚ"/>
          <w:sz w:val="28"/>
          <w:szCs w:val="28"/>
        </w:rPr>
        <w:t>2062555</w:t>
      </w:r>
    </w:p>
    <w:p>
      <w:pPr>
        <w:pStyle w:val="Normal"/>
        <w:spacing w:lineRule="exact" w:line="400"/>
        <w:ind w:firstLine="84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评定时间：周二、周四的工作时间。</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t>5.</w:t>
      </w:r>
      <w:r>
        <w:rPr>
          <w:rFonts w:ascii="仿宋_GB2312;Î¢ÈíÑÅºÚ" w:hAnsi="仿宋_GB2312;Î¢ÈíÑÅºÚ" w:cs="仿宋_GB2312;Î¢ÈíÑÅºÚ" w:eastAsia="仿宋_GB2312;Î¢ÈíÑÅºÚ"/>
          <w:sz w:val="28"/>
          <w:szCs w:val="28"/>
        </w:rPr>
        <w:t>评残预约。</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1</w:t>
      </w:r>
      <w:r>
        <w:rPr>
          <w:rFonts w:ascii="仿宋_GB2312;Î¢ÈíÑÅºÚ" w:hAnsi="仿宋_GB2312;Î¢ÈíÑÅºÚ" w:cs="仿宋_GB2312;Î¢ÈíÑÅºÚ" w:eastAsia="仿宋_GB2312;Î¢ÈíÑÅºÚ"/>
          <w:sz w:val="28"/>
          <w:szCs w:val="28"/>
        </w:rPr>
        <w:t>）湖州第一人民医院：门诊综合服务中心电话，</w:t>
      </w:r>
      <w:r>
        <w:rPr>
          <w:rFonts w:eastAsia="仿宋_GB2312;Î¢ÈíÑÅºÚ" w:cs="仿宋_GB2312;Î¢ÈíÑÅºÚ" w:ascii="仿宋_GB2312;Î¢ÈíÑÅºÚ" w:hAnsi="仿宋_GB2312;Î¢ÈíÑÅºÚ"/>
          <w:sz w:val="28"/>
          <w:szCs w:val="28"/>
        </w:rPr>
        <w:t>0572-2575085</w:t>
      </w:r>
      <w:r>
        <w:rPr>
          <w:rFonts w:ascii="仿宋_GB2312;Î¢ÈíÑÅºÚ" w:hAnsi="仿宋_GB2312;Î¢ÈíÑÅºÚ" w:cs="仿宋_GB2312;Î¢ÈíÑÅºÚ" w:eastAsia="仿宋_GB2312;Î¢ÈíÑÅºÚ"/>
          <w:sz w:val="28"/>
          <w:szCs w:val="28"/>
        </w:rPr>
        <w:t>（电话预约挂号）；</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ascii="仿宋_GB2312;Î¢ÈíÑÅºÚ" w:hAnsi="仿宋_GB2312;Î¢ÈíÑÅºÚ" w:cs="仿宋_GB2312;Î¢ÈíÑÅºÚ" w:eastAsia="仿宋_GB2312;Î¢ÈíÑÅºÚ"/>
          <w:sz w:val="28"/>
          <w:szCs w:val="28"/>
        </w:rPr>
        <w:t>（</w:t>
      </w:r>
      <w:r>
        <w:rPr>
          <w:rFonts w:eastAsia="仿宋_GB2312;Î¢ÈíÑÅºÚ" w:cs="仿宋_GB2312;Î¢ÈíÑÅºÚ" w:ascii="仿宋_GB2312;Î¢ÈíÑÅºÚ" w:hAnsi="仿宋_GB2312;Î¢ÈíÑÅºÚ"/>
          <w:sz w:val="28"/>
          <w:szCs w:val="28"/>
        </w:rPr>
        <w:t>2</w:t>
      </w:r>
      <w:r>
        <w:rPr>
          <w:rFonts w:ascii="仿宋_GB2312;Î¢ÈíÑÅºÚ" w:hAnsi="仿宋_GB2312;Î¢ÈíÑÅºÚ" w:cs="仿宋_GB2312;Î¢ÈíÑÅºÚ" w:eastAsia="仿宋_GB2312;Î¢ÈíÑÅºÚ"/>
          <w:sz w:val="28"/>
          <w:szCs w:val="28"/>
        </w:rPr>
        <w:t>）湖州中心医院：门诊综合服务中心电话，</w:t>
      </w:r>
      <w:r>
        <w:rPr>
          <w:rFonts w:eastAsia="仿宋_GB2312;Î¢ÈíÑÅºÚ" w:cs="仿宋_GB2312;Î¢ÈíÑÅºÚ" w:ascii="仿宋_GB2312;Î¢ÈíÑÅºÚ" w:hAnsi="仿宋_GB2312;Î¢ÈíÑÅºÚ"/>
          <w:sz w:val="28"/>
          <w:szCs w:val="28"/>
        </w:rPr>
        <w:t>0572-2555233</w:t>
      </w:r>
      <w:r>
        <w:rPr>
          <w:rFonts w:ascii="仿宋_GB2312;Î¢ÈíÑÅºÚ" w:hAnsi="仿宋_GB2312;Î¢ÈíÑÅºÚ" w:cs="仿宋_GB2312;Î¢ÈíÑÅºÚ" w:eastAsia="仿宋_GB2312;Î¢ÈíÑÅºÚ"/>
          <w:sz w:val="28"/>
          <w:szCs w:val="28"/>
        </w:rPr>
        <w:t>，或直接门诊综合服务中心咨询。</w:t>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r>
    </w:p>
    <w:p>
      <w:pPr>
        <w:pStyle w:val="Normal"/>
        <w:spacing w:lineRule="exact" w:line="400"/>
        <w:ind w:firstLine="56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r>
    </w:p>
    <w:p>
      <w:pPr>
        <w:pStyle w:val="Normal"/>
        <w:spacing w:lineRule="exact" w:line="400"/>
        <w:ind w:firstLine="4480"/>
        <w:rPr>
          <w:rFonts w:ascii="仿宋_GB2312;Î¢ÈíÑÅºÚ" w:hAnsi="仿宋_GB2312;Î¢ÈíÑÅºÚ" w:eastAsia="仿宋_GB2312;Î¢ÈíÑÅºÚ" w:cs="仿宋_GB2312;Î¢ÈíÑÅºÚ"/>
          <w:sz w:val="28"/>
          <w:szCs w:val="28"/>
        </w:rPr>
      </w:pPr>
      <w:r>
        <w:rPr>
          <w:rFonts w:eastAsia="仿宋_GB2312;Î¢ÈíÑÅºÚ" w:cs="仿宋_GB2312;Î¢ÈíÑÅºÚ" w:ascii="仿宋_GB2312;Î¢ÈíÑÅºÚ" w:hAnsi="仿宋_GB2312;Î¢ÈíÑÅºÚ"/>
          <w:sz w:val="28"/>
          <w:szCs w:val="28"/>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Î¢ÈíÑÅºÚ"/>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1:00Z</dcterms:created>
  <dc:creator>雨林木风</dc:creator>
  <dc:description/>
  <cp:keywords/>
  <dc:language>en-US</dc:language>
  <cp:lastModifiedBy>高新区</cp:lastModifiedBy>
  <cp:lastPrinted>2018-08-15T10:17:00Z</cp:lastPrinted>
  <dcterms:modified xsi:type="dcterms:W3CDTF">2018-12-15T01: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