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农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州市农业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关于进一步深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平安农机”细胞创建活动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区农业（林）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湖州开发区、太湖度假区社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切实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发挥“平安农机”细胞</w:t>
      </w:r>
      <w:r>
        <w:rPr>
          <w:rFonts w:ascii="仿宋_GB2312" w:hAnsi="仿宋_GB2312" w:cs="仿宋;宋体" w:eastAsia="仿宋_GB2312"/>
          <w:sz w:val="32"/>
          <w:szCs w:val="32"/>
        </w:rPr>
        <w:t>服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“平安湖州”</w:t>
      </w:r>
      <w:r>
        <w:rPr>
          <w:rFonts w:ascii="仿宋_GB2312" w:hAnsi="仿宋_GB2312" w:cs="仿宋;宋体" w:eastAsia="仿宋_GB2312"/>
          <w:sz w:val="32"/>
          <w:szCs w:val="32"/>
        </w:rPr>
        <w:t>建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基础作用，</w:t>
      </w:r>
      <w:r>
        <w:rPr>
          <w:rFonts w:ascii="仿宋_GB2312" w:hAnsi="仿宋_GB2312" w:cs="仿宋;宋体" w:eastAsia="仿宋_GB2312"/>
          <w:sz w:val="32"/>
          <w:szCs w:val="32"/>
        </w:rPr>
        <w:t>深入推进平安农机建设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农业厅、省安监局</w:t>
      </w:r>
      <w:r>
        <w:rPr>
          <w:rFonts w:ascii="仿宋_GB2312" w:hAnsi="仿宋_GB2312" w:cs="宋体" w:eastAsia="仿宋_GB2312"/>
          <w:sz w:val="32"/>
          <w:szCs w:val="32"/>
        </w:rPr>
        <w:t>《浙江省进一步深化“平安农机”创建活动实施意见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市平安细胞创建活动有关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现就</w:t>
      </w:r>
      <w:r>
        <w:rPr>
          <w:rFonts w:ascii="仿宋_GB2312" w:hAnsi="仿宋_GB2312" w:cs="仿宋;宋体" w:eastAsia="仿宋_GB2312"/>
          <w:bCs/>
          <w:sz w:val="32"/>
          <w:szCs w:val="32"/>
        </w:rPr>
        <w:t>进一步深化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“平安农机”细胞创建提出如下</w:t>
      </w:r>
      <w:r>
        <w:rPr>
          <w:rFonts w:ascii="仿宋_GB2312" w:hAnsi="仿宋_GB2312" w:cs="仿宋;宋体" w:eastAsia="仿宋_GB2312"/>
          <w:bCs/>
          <w:sz w:val="32"/>
          <w:szCs w:val="32"/>
        </w:rPr>
        <w:t>实施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意见</w:t>
      </w:r>
      <w:r>
        <w:rPr>
          <w:rFonts w:ascii="仿宋_GB2312" w:hAnsi="仿宋_GB2312" w:cs="仿宋;宋体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深入贯彻党的十九大精神，弘扬生命至上、安全第一的思想，紧紧围绕全面落实农机安全生产主体责任、预防和减少农机事故发生主线，以强化组织领导、完善责任体系、健全管理制度、深化宣传教育、加强安全监管、提升管理成效为重点，组织开展“平安农机”细胞创建活动，夯实“平安农机”基础，构建“政府负责、农机主抓、部门协作、群众参与”的农机安全监管长效机制，确保农机安全生产形势持续稳定，助推农业“机器换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3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创建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创建对象为开展“平安农机”活动的村和农机专业合作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创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创建责任明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“平安农机”细胞创建的村要加强组织领导，将“平安农机”细胞创建纳入平安细胞创建活动内容，同部署、同落实、同检查、同考核和同推进，落实专门人员负责具体工作；农机专业合作社要履行农机安全生产“三落实五到位”主体责任，签订农机安全责任书，建立全员安全生产责任体系，责任到岗、任务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创建措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主体要牢固树立安全发展理念，建立农机安全生产宣传教育、安全生产管理和隐患排查治理等工作机制，积极参加并组织经常性法制宣传和安全教育，提升全员法制观念和安全意识；健全农机安全人防、物防、技防体系，落实农机安全生产各项防控措施；开展经常性安全检查和整治活动，及时消除农机安全生产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内部管理严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主体要规范和加强农机安全生产管理，建立农机主体与机具数量、分布、运行和管理等的基础资料，健全农机安全生产管理制度和农业机械安全操作规程，并切实提高执行到位率，确保农机安全生产主体责任认真履行、制度规范落实、规程有效执行，反映平安细胞创建工作的台账资料健全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创建成效显著。</w:t>
      </w:r>
      <w:r>
        <w:rPr>
          <w:rFonts w:ascii="仿宋_GB2312" w:hAnsi="仿宋_GB2312" w:cs="仿宋_GB2312" w:eastAsia="仿宋_GB2312"/>
          <w:sz w:val="32"/>
        </w:rPr>
        <w:t>通过组织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创建活动</w:t>
      </w:r>
      <w:r>
        <w:rPr>
          <w:rFonts w:ascii="仿宋_GB2312" w:hAnsi="仿宋_GB2312" w:cs="仿宋_GB2312" w:eastAsia="仿宋_GB2312"/>
          <w:sz w:val="32"/>
        </w:rPr>
        <w:t>，平安细胞创建认可度、满意率提高，广大农民群众踊跃参与。农机安全生产工作更加重视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安全生产基础有力夯实，</w:t>
      </w:r>
      <w:r>
        <w:rPr>
          <w:rFonts w:ascii="仿宋_GB2312" w:hAnsi="仿宋_GB2312" w:cs="仿宋_GB2312" w:eastAsia="仿宋_GB2312"/>
          <w:sz w:val="32"/>
        </w:rPr>
        <w:t>农机安全监管、公共服务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应急处置</w:t>
      </w:r>
      <w:r>
        <w:rPr>
          <w:rFonts w:ascii="仿宋_GB2312" w:hAnsi="仿宋_GB2312" w:cs="仿宋_GB2312" w:eastAsia="仿宋_GB2312"/>
          <w:sz w:val="32"/>
        </w:rPr>
        <w:t>能力进一步增强，安全生产氛围更加浓厚。农机从业人员安全意识和法制观念普遍提高，农机违法违规行为和安全隐患显著减少，农机事故持续下降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加强领导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落实责任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“平安农机”细胞创建是“平安农机”的重要基础，是平安湖州的重要组成部分。“平安农机”细胞创建工作纳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平安乡镇”考核内容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县区、涉农乡镇（街道）要高度重视“平安农机”细胞创建，大力组织开展“平安农机”创建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根据市“平安细胞”创建工作有关要求，市级有关部门对创建活动进行指导和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加强宣传，营造氛围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要加强与宣传部门和新闻单位的联系与沟通，充分利用各类媒体和农机协会、安全片组与“农民信箱”等平台，通过设置标语、警示牌、发放宣传资料和举办培训班等形式，充分发挥“平安农机”细胞创建主体示范引领作用，组织开展形式多样、内容丰富的农机安全宣传教育活动，宣讲“平安农机”细胞创建的重要意义</w:t>
      </w:r>
      <w:r>
        <w:rPr>
          <w:rFonts w:ascii="仿宋_GB2312" w:hAnsi="仿宋_GB2312" w:cs="仿宋_GB2312" w:eastAsia="仿宋_GB2312"/>
          <w:sz w:val="32"/>
        </w:rPr>
        <w:t>，开展农机安全法律法规和安全使用知识培训教育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增强广大农民群众的创建意识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营造“平安农机”创建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加强管理，务求实效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要认真按照“平安农机”细胞创建工作要求，从夯实村社“平安农机”基础着手，在“创建”上做文章、在“基础”上下功夫、在“机制”上求保障，进一步提升“平安农机”细胞创建的高度、广度和深度。进一步建立健全“平安农机”建设管理制度，加强农机安全生产监督管理，预防和减少农机事故，确保“平安农机”细胞创建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湖州市“平安农机”细胞考核评分标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湖州市“平安农机”细胞考核评分标准</w:t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171"/>
        <w:gridCol w:w="984"/>
      </w:tblGrid>
      <w:tr>
        <w:trPr>
          <w:trHeight w:val="6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</w:tr>
      <w:tr>
        <w:trPr>
          <w:trHeight w:val="69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立农机安全生产管理机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工明确，责任到人。“平安农机”细胞创建纳入平安建设重要内容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9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乡镇（街道）与村级组织签订农机安全责任书，签订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村与农机专业合作社签订农机安全责任书，签订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机驾驶操作人员签订安全生产责任书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书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105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度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订农机安全生产管理制度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订农业机械安全生产操作规程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立安全生产、宣传教育和事故记录等</w:t>
            </w:r>
            <w:r>
              <w:rPr>
                <w:rFonts w:ascii="仿宋_GB2312" w:hAnsi="仿宋_GB2312" w:cs="仿宋_GB2312" w:eastAsia="仿宋_GB2312"/>
                <w:sz w:val="24"/>
              </w:rPr>
              <w:t>安全生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台账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13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设立安全生产宣传栏（板）、标语等开展</w:t>
            </w:r>
            <w:r>
              <w:rPr>
                <w:rFonts w:ascii="仿宋_GB2312" w:hAnsi="仿宋_GB2312" w:cs="仿宋_GB2312" w:eastAsia="仿宋_GB2312"/>
                <w:sz w:val="24"/>
              </w:rPr>
              <w:t>安全知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宣传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农机安全宣教活动场所和学习资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并配合上级农机安全生产宣教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活动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体负责人、操作与管理人员每年参加一次安全生产培训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操作人员参与宣传教育活动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以上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258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建立农业机械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操作人员管理</w:t>
            </w:r>
            <w:r>
              <w:rPr>
                <w:rFonts w:ascii="仿宋_GB2312" w:hAnsi="仿宋_GB2312" w:cs="仿宋_GB2312" w:eastAsia="仿宋_GB2312"/>
                <w:sz w:val="24"/>
              </w:rPr>
              <w:t>台账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牌证管理机具按规定参加检验，</w:t>
            </w:r>
            <w:r>
              <w:rPr>
                <w:rFonts w:ascii="仿宋_GB2312" w:hAnsi="仿宋_GB2312" w:cs="仿宋_GB2312" w:eastAsia="仿宋_GB2312"/>
                <w:sz w:val="24"/>
              </w:rPr>
              <w:t>按规定报废注销农业机械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定期开展农业机械维护保养，保持机具良好技术状况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定期开展安全生产隐患检查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查自纠</w:t>
            </w:r>
            <w:r>
              <w:rPr>
                <w:rFonts w:ascii="仿宋_GB2312" w:hAnsi="仿宋_GB2312" w:eastAsia="仿宋_GB2312"/>
                <w:sz w:val="24"/>
              </w:rPr>
              <w:t>，及时报告、排除隐患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配合开展农业机械实地检验、质量调查、专项治理与事故应急处置等工作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落实农机安全生产应急救援机制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劝导违法违规行为，及时上报农机事故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13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效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农业机械停放整齐、管护规范，库房符合消防安全要求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农机作业服务质量好，群众满意度高，无有效投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拖拉机、联合收割机</w:t>
            </w:r>
            <w:r>
              <w:rPr>
                <w:rFonts w:ascii="仿宋_GB2312" w:hAnsi="仿宋_GB2312" w:cs="仿宋_GB2312" w:eastAsia="仿宋_GB2312"/>
                <w:sz w:val="24"/>
              </w:rPr>
              <w:t>检验登记率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；驾驶员持证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％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外籍拖拉机登记率达到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cs="宋体" w:eastAsia="仿宋_GB2312"/>
                <w:color w:val="656565"/>
                <w:kern w:val="0"/>
                <w:sz w:val="24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63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否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条件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内，发生农机责任事故的；发生无证驾驶等违法违规行为的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3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注：考核评分得分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分以上，达到“平安农机”细胞创建标准</w:t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  <w:highlight w:val="none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60"/>
        <w:ind w:right="23" w:hanging="0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562600" cy="8255"/>
                <wp:effectExtent l="635" t="6350" r="635" b="6350"/>
                <wp:wrapNone/>
                <wp:docPr id="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65pt" to="437.2pt,8.25pt" ID="直线 6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eastAsia="仿宋_GB2312"/>
          <w:sz w:val="28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28"/>
          <w:szCs w:val="28"/>
        </w:rPr>
        <w:t>抄送：省农机局，市平安办，市安监局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righ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581015" cy="635"/>
                <wp:effectExtent l="635" t="6350" r="635" b="6350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39.4pt,31.55pt" ID="直线 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562600" cy="8255"/>
                <wp:effectExtent l="635" t="6350" r="635" b="6350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7.95pt,1pt" ID="直线 6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28"/>
          <w:szCs w:val="28"/>
        </w:rPr>
        <w:t>湖州市农业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2" w:right="1474" w:gutter="0" w:header="851" w:top="2092" w:footer="158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80975</wp:posOffset>
              </wp:positionH>
              <wp:positionV relativeFrom="paragraph">
                <wp:posOffset>-104775</wp:posOffset>
              </wp:positionV>
              <wp:extent cx="866775" cy="263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0.75pt;mso-wrap-distance-left:9.05pt;mso-wrap-distance-right:9.05pt;mso-wrap-distance-top:0pt;mso-wrap-distance-bottom:0pt;margin-top:-8.2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90440</wp:posOffset>
              </wp:positionH>
              <wp:positionV relativeFrom="paragraph">
                <wp:posOffset>-85725</wp:posOffset>
              </wp:positionV>
              <wp:extent cx="743585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8.5pt;mso-wrap-distance-left:9.05pt;mso-wrap-distance-right:9.05pt;mso-wrap-distance-top:0pt;mso-wrap-distance-bottom:0pt;margin-top:-6.75pt;mso-position-vertical-relative:text;margin-left:37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Xc1">
    <w:name w:val="xc1"/>
    <w:basedOn w:val="Style13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-2" w:firstLine="72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CharCharChar">
    <w:name w:val="1 Char Char Char"/>
    <w:basedOn w:val="Normal"/>
    <w:qFormat/>
    <w:pPr/>
    <w:rPr>
      <w:rFonts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9:00Z</dcterms:created>
  <dc:creator>农业局</dc:creator>
  <dc:description/>
  <dc:language>en-US</dc:language>
  <cp:lastModifiedBy>: ぐ.︷:瀋冭冭</cp:lastModifiedBy>
  <cp:lastPrinted>2018-08-07T08:54:00Z</cp:lastPrinted>
  <dcterms:modified xsi:type="dcterms:W3CDTF">2018-08-07T00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