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3573"/>
        <w:gridCol w:w="1050"/>
        <w:gridCol w:w="956"/>
        <w:gridCol w:w="1252"/>
        <w:gridCol w:w="613"/>
      </w:tblGrid>
      <w:tr>
        <w:trPr>
          <w:trHeight w:val="760" w:hRule="exac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南浔区组团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四川广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开展人才招聘活动招聘补贴公示</w:t>
            </w:r>
          </w:p>
        </w:tc>
      </w:tr>
      <w:tr>
        <w:trPr>
          <w:trHeight w:val="645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差人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申请补贴（元）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实际审核补贴（元）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达门控有限公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7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东科电子石英股份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7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7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精睿管理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0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0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久旺不锈钢制品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1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绿田新材料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6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嘉业地板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7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7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壹鼎人力资源服务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8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8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奕孪木业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4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4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久盛地板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9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9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沃克斯迅达电梯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5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85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江潮电机实业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1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1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睿高新材料股份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6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州龙睿企业管理合伙企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有限合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6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双禾建设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4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34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思风工艺品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3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3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约顿智造科技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9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9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8:09Z</dcterms:created>
  <dc:creator>Administrator</dc:creator>
  <dc:description/>
  <dc:language>en-US</dc:language>
  <cp:lastModifiedBy>101729</cp:lastModifiedBy>
  <cp:lastPrinted>2021-05-07T15:27:00Z</cp:lastPrinted>
  <dcterms:modified xsi:type="dcterms:W3CDTF">2021-07-09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63093877D4A5BAA9ED3FD27520EC9</vt:lpwstr>
  </property>
  <property fmtid="{D5CDD505-2E9C-101B-9397-08002B2CF9AE}" pid="3" name="KSOProductBuildVer">
    <vt:lpwstr>2052-11.1.0.10495</vt:lpwstr>
  </property>
</Properties>
</file>