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投标供应商报名表</w:t>
      </w:r>
    </w:p>
    <w:tbl>
      <w:tblPr>
        <w:tblW w:w="1053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29"/>
        <w:gridCol w:w="1920"/>
        <w:gridCol w:w="219"/>
        <w:gridCol w:w="1307"/>
        <w:gridCol w:w="91"/>
        <w:gridCol w:w="678"/>
        <w:gridCol w:w="345"/>
        <w:gridCol w:w="586"/>
        <w:gridCol w:w="892"/>
        <w:gridCol w:w="830"/>
      </w:tblGrid>
      <w:tr>
        <w:trPr>
          <w:trHeight w:val="67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编号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7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投标人名称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联系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传真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务必电脑打印）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书费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（支付方式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票税号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 资料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（详见招标公告要求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提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投标报名登记表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投标单位的有效工商营业执照或法人证书复印件（加盖公章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法定代表人授权书原件、被授权人身份证复印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4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投标单位的其他资格证明文件复印件加盖公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名人（签字或盖章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):</w:t>
            </w:r>
          </w:p>
        </w:tc>
      </w:tr>
      <w:tr>
        <w:trPr>
          <w:trHeight w:val="713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日期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注：报名费支付账号：支付宝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3213198@qq.com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付款时备注报名单位名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6:00Z</dcterms:created>
  <dc:creator>tianlizhaobiao</dc:creator>
  <dc:description/>
  <dc:language>en-US</dc:language>
  <cp:lastModifiedBy>俞洁</cp:lastModifiedBy>
  <cp:lastPrinted>2025-04-08T09:58:00Z</cp:lastPrinted>
  <dcterms:modified xsi:type="dcterms:W3CDTF">2025-06-19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C820EA7534F648D71F88174241A2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BiMzBiMWU4MmMyYWRjNjY4YjYyNGYwMzQ1ODRiMzEiLCJ1c2VySWQiOiIzOTkxOTI2NTUifQ==</vt:lpwstr>
  </property>
  <property fmtid="{D5CDD505-2E9C-101B-9397-08002B2CF9AE}" pid="5" name="commondata">
    <vt:lpwstr>commondata</vt:lpwstr>
  </property>
</Properties>
</file>