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供应商报名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3015"/>
        <w:gridCol w:w="1440"/>
        <w:gridCol w:w="3450"/>
      </w:tblGrid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日期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招标编号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投标单位名称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（公章）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联系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手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传真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E-mail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政编码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7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提交的报名文件资料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序号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报名资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是否提交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法定代表人授权书原件、被授权人身份证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工商营业执照</w:t>
            </w:r>
            <w:r>
              <w:rPr>
                <w:rFonts w:ascii="宋体" w:hAnsi="宋体" w:cs="宋体"/>
                <w:color w:val="000000"/>
                <w:sz w:val="24"/>
              </w:rPr>
              <w:t>或法人证书</w:t>
            </w:r>
            <w:r>
              <w:rPr>
                <w:rFonts w:ascii="宋体" w:hAnsi="宋体" w:cs="宋体"/>
                <w:b w:val="false"/>
                <w:sz w:val="24"/>
              </w:rPr>
              <w:t>（复印件加盖公章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3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报名费缴纳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4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eastAsia="仿宋_GB2312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zhou</cp:lastModifiedBy>
  <cp:lastPrinted>2022-05-20T14:45:00Z</cp:lastPrinted>
  <dcterms:modified xsi:type="dcterms:W3CDTF">2025-05-26T1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5165CBF6155C43153468AD55CAAB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