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监督抽查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电梯维保质量监督抽查原始记录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梯维保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梯使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梯安装位置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（电梯识别码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楷体_GB2312" w:cs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</w:rPr>
        <w:t>电梯维保体系运行：（</w:t>
      </w:r>
      <w:r>
        <w:rPr>
          <w:rFonts w:eastAsia="楷体_GB2312" w:cs="Times New Roman"/>
          <w:b w:val="false"/>
          <w:bCs w:val="false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a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梯维保记录是否齐全：（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齐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齐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欠缺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b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电梯使用单位管理人员沟通，了解维保情况：（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满意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c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查电梯急修记录、分析对策和预防措施：（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符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符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符合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_GB2312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楷体_GB2312" w:cs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</w:rPr>
        <w:t>在电梯监督抽查现场设置一个小故障，打救援电话：（</w:t>
      </w:r>
      <w:r>
        <w:rPr>
          <w:rFonts w:eastAsia="楷体_GB2312" w:cs="Times New Roman"/>
          <w:b w:val="false"/>
          <w:bCs w:val="false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a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记录到达时间：</w:t>
      </w:r>
      <w:r>
        <w:rPr>
          <w:rFonts w:eastAsia="仿宋_GB2312" w:cs="Times New Roman"/>
          <w:color w:val="000000"/>
          <w:sz w:val="28"/>
          <w:szCs w:val="28"/>
        </w:rPr>
        <w:t xml:space="preserve">min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b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记录修复时间：</w:t>
      </w:r>
      <w:r>
        <w:rPr>
          <w:rFonts w:eastAsia="仿宋_GB2312" w:cs="Times New Roman"/>
          <w:color w:val="000000"/>
          <w:sz w:val="28"/>
          <w:szCs w:val="28"/>
        </w:rPr>
        <w:t xml:space="preserve">min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c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当场考核电梯应急人员业务能力：（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_GB2312" w:cs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</w:rPr>
        <w:t>电梯抽查项目：（</w:t>
      </w:r>
      <w:r>
        <w:rPr>
          <w:rFonts w:eastAsia="楷体_GB2312" w:cs="Times New Roman"/>
          <w:b w:val="false"/>
          <w:bCs w:val="false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</w:rPr>
        <w:t>分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700"/>
        <w:gridCol w:w="1754"/>
      </w:tblGrid>
      <w:tr>
        <w:trPr>
          <w:trHeight w:val="59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项目及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08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梯机房、轿顶、底坑等处的环境卫生、标识等状况。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梯曳引机、导轨油杯等润滑部位的油位是否正常。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钢丝绳张力差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GB/T10060-2023 5.5.1.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梯门系统抽查：门锁啮合长度、导向和保持装置、门间隙、强迫关门、电气联锁等状况。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梯空载工况曳引能力试验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TSG T7001-2023 A1.3.11.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限速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全钳联动试验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TSG T7001-2023 A1.3.4.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。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梯应急照明、警铃、与值班室通话状况。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动器、极限开关、上行超速保护装置、意外移动保护装置、缓冲器、限速器等安全保护装置及电气开关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梯存在其它不符合维修规范的项目和安全隐患状况。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表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 xml:space="preserve">1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曳引钢丝绳张力测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  <w:r>
        <w:rPr>
          <w:rFonts w:eastAsia="仿宋_GB2312" w:cs="Times New Roman"/>
          <w:color w:val="000000"/>
          <w:sz w:val="32"/>
          <w:szCs w:val="32"/>
        </w:rPr>
        <w:t>N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65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10</w:t>
            </w:r>
          </w:p>
        </w:tc>
      </w:tr>
      <w:tr>
        <w:trPr>
          <w:trHeight w:val="1272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测量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均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仿宋_GB2312" w:cs="Times New Roman"/>
                <w:color w:val="000000"/>
                <w:sz w:val="28"/>
                <w:szCs w:val="28"/>
              </w:rPr>
              <w:t>=</w:t>
            </w:r>
          </w:p>
        </w:tc>
      </w:tr>
      <w:tr>
        <w:trPr>
          <w:trHeight w:val="190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偏差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⊿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F=F</w:t>
            </w:r>
            <w:r>
              <w:rPr>
                <w:rFonts w:eastAsia="仿宋_GB2312" w:cs="Times New Roman"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-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力差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⊿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F/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监督抽查电梯门系统记录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80"/>
        <w:gridCol w:w="1860"/>
        <w:gridCol w:w="1703"/>
        <w:gridCol w:w="1530"/>
        <w:gridCol w:w="159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层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门锁啮合长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：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导向和保持装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门间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：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强迫关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电气联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注：如监督抽查发现门系统存在问题记录，无问题不记录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配合监督抽查所用仪器设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926"/>
        <w:gridCol w:w="280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仪器设备名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检定有效期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拉力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钢卷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钢直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监督抽查维保单位得分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配合监督抽查维保人员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监督抽查人员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电梯维保质量监督抽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原始记录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写要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和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监督抽查编号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—XX—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中间填写监督抽查组编号，例如：第二组就填写</w:t>
      </w:r>
      <w:r>
        <w:rPr>
          <w:rFonts w:eastAsia="仿宋_GB2312" w:cs="Times New Roman"/>
          <w:color w:val="000000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最后三位填写流水号，例如：监督抽查的第一台电梯填写</w:t>
      </w:r>
      <w:r>
        <w:rPr>
          <w:rFonts w:eastAsia="仿宋_GB2312" w:cs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电梯维保单位体系运行（</w:t>
      </w:r>
      <w:r>
        <w:rPr>
          <w:rFonts w:eastAsia="黑体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一）电梯维保记录是否齐全（</w:t>
      </w:r>
      <w:r>
        <w:rPr>
          <w:rFonts w:eastAsia="楷体_GB2312" w:cs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湖州智慧电梯平台查看被抽查电梯的维保记录，有年度、半年度、季度、月度记录，缺一类扣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检查记录填写是否正确，保养项目是否与被抽查电梯的实际情况一致，错一项扣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维保人员签名不全，发现一处扣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时间采取维保类别错误，发现一次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齐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电梯维保记录保存一年以上，且有年度、半年度、季度、月度记录，保存记录数量有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基本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年度、半年度、季度、月度记录缺一类扣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齐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电梯维保记录保存半年以上，保存记录数量有</w:t>
      </w:r>
      <w:r>
        <w:rPr>
          <w:rFonts w:eastAsia="仿宋_GB2312" w:cs="Times New Roman"/>
          <w:color w:val="000000"/>
          <w:sz w:val="32"/>
          <w:szCs w:val="32"/>
        </w:rPr>
        <w:t>50-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分为</w:t>
      </w:r>
      <w:r>
        <w:rPr>
          <w:rFonts w:eastAsia="仿宋_GB2312" w:cs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年度、半年度、季度、月度记录缺一类扣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缺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电梯维保记录保存不到半年，保存记录低于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基本分为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梯维保记录存在虚假、错误、签名不全，发现一处扣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：由于使用单位管理不善，没有收集维保记录，使用单位管理人员也认同，打分时应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二）与使用单位管理人员沟通，了解维保情况（</w:t>
      </w:r>
      <w:r>
        <w:rPr>
          <w:rFonts w:eastAsia="楷体_GB2312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使用单位负责人或安全管理员进行交流，对维护保养质量、困人救援及时率、故障维修及时率等情况进行了解，满意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基本满意得</w:t>
      </w:r>
      <w:r>
        <w:rPr>
          <w:rFonts w:eastAsia="仿宋_GB2312" w:cs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不满意得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三）检查急修记录、分析对策和预防措施（</w:t>
      </w:r>
      <w:r>
        <w:rPr>
          <w:rFonts w:eastAsia="楷体_GB2312" w:cs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看急修记录，有记录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有分析对策和预防措施，得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设立分析对策和预防措施栏，没有填写得</w:t>
      </w:r>
      <w:r>
        <w:rPr>
          <w:rFonts w:eastAsia="仿宋_GB2312" w:cs="Times New Roman"/>
          <w:color w:val="000000"/>
          <w:sz w:val="32"/>
          <w:szCs w:val="32"/>
        </w:rPr>
        <w:t>0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没有设立分析对策和预防措施栏，没有填写属不符合，得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在维保现场设置一个小故障，打救援电话（</w:t>
      </w:r>
      <w:r>
        <w:rPr>
          <w:rFonts w:eastAsia="黑体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记录到达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/>
          <w:color w:val="000000"/>
          <w:sz w:val="32"/>
          <w:szCs w:val="32"/>
        </w:rPr>
        <w:t>15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得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在</w:t>
      </w:r>
      <w:r>
        <w:rPr>
          <w:rFonts w:eastAsia="仿宋_GB2312" w:cs="Times New Roman"/>
          <w:color w:val="000000"/>
          <w:sz w:val="32"/>
          <w:szCs w:val="32"/>
        </w:rPr>
        <w:t>15-3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得</w:t>
      </w:r>
      <w:r>
        <w:rPr>
          <w:rFonts w:eastAsia="仿宋_GB2312" w:cs="Times New Roman"/>
          <w:color w:val="000000"/>
          <w:sz w:val="32"/>
          <w:szCs w:val="32"/>
        </w:rPr>
        <w:t>4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在</w:t>
      </w:r>
      <w:r>
        <w:rPr>
          <w:rFonts w:eastAsia="仿宋_GB2312" w:cs="Times New Roman"/>
          <w:color w:val="000000"/>
          <w:sz w:val="32"/>
          <w:szCs w:val="32"/>
        </w:rPr>
        <w:t>30-6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得</w:t>
      </w:r>
      <w:r>
        <w:rPr>
          <w:rFonts w:eastAsia="仿宋_GB2312" w:cs="Times New Roman"/>
          <w:color w:val="000000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  <w:r>
        <w:rPr>
          <w:rFonts w:eastAsia="仿宋_GB2312" w:cs="Times New Roman"/>
          <w:color w:val="000000"/>
          <w:sz w:val="32"/>
          <w:szCs w:val="32"/>
        </w:rPr>
        <w:t>6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记录修复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/>
          <w:color w:val="000000"/>
          <w:sz w:val="32"/>
          <w:szCs w:val="32"/>
        </w:rPr>
        <w:t>1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得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在</w:t>
      </w:r>
      <w:r>
        <w:rPr>
          <w:rFonts w:eastAsia="仿宋_GB2312" w:cs="Times New Roman"/>
          <w:color w:val="000000"/>
          <w:sz w:val="32"/>
          <w:szCs w:val="32"/>
        </w:rPr>
        <w:t>10-2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得</w:t>
      </w:r>
      <w:r>
        <w:rPr>
          <w:rFonts w:eastAsia="仿宋_GB2312" w:cs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在</w:t>
      </w:r>
      <w:r>
        <w:rPr>
          <w:rFonts w:eastAsia="仿宋_GB2312" w:cs="Times New Roman"/>
          <w:color w:val="000000"/>
          <w:sz w:val="32"/>
          <w:szCs w:val="32"/>
        </w:rPr>
        <w:t>20-3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得</w:t>
      </w:r>
      <w:r>
        <w:rPr>
          <w:rFonts w:eastAsia="仿宋_GB2312" w:cs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.  3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停止修复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当场考核急修人员业务能力：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询问急修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问题或应急救援，回答齐全、操作熟练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回答不全、操作不熟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情况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不能回答或不会操作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维修人员急修时设置警告标志牌得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不设置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修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穿戴劳保服（鞋），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电梯检测项目（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13"/>
        <w:gridCol w:w="3439"/>
        <w:gridCol w:w="727"/>
      </w:tblGrid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项目及要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记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8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房、轿顶、底坑等处的环境卫生标识等状况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一项不符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底坑积水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梯曳引机、导轨油杯等润滑部位的油位是否正常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一项不符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扣完为止。在油位线下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钢丝绳张力差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GB/T10060-2023 5.5.1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；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；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；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＞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门系统检查：门锁啮合长度、导向和保持装置、门间隙、强迫关门、电气联锁等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一项不符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梯空载工况曳引能力试验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TSG T7001-2023 A1.3.11.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曳引能力过大、能够进一步提升轿厢，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；曳引能力不足、钢丝绳滑动距离过长，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限速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全钳联动试验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TSG T7001-2023 A1.3.4.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能有效制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有溜车现象，酌情给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应急照明、警铃、与值班室通话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项不符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制动器、极限开关、上行超速保护装置、意外移动保护装置、缓冲器、限速器等安全保护装置及电气开关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项不符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存在其它不符合维修规范的项目或隐患：旁路功能失效、对重缓冲距过小、钢丝绳锈蚀、红化或油泥过多、紧急开锁装置失效等。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现一处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发现存在其他重大安全隐患一次扣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梯维保质量监督抽查备忘录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4"/>
        <w:gridCol w:w="539"/>
        <w:gridCol w:w="117"/>
        <w:gridCol w:w="571"/>
        <w:gridCol w:w="535"/>
        <w:gridCol w:w="967"/>
        <w:gridCol w:w="844"/>
        <w:gridCol w:w="1196"/>
        <w:gridCol w:w="624"/>
        <w:gridCol w:w="1871"/>
      </w:tblGrid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被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维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抽查电梯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抽查现场采取措施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59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被查维保单位法人或负责人签名及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59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59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监督抽查人员签名及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47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47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47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47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属地特种设备安全监察机构接收人员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47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478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接收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等线 Light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华文中宋" w:cs="等线 Light;华文中宋" w:ascii="等线 Light;华文中宋" w:hAnsi="等线 Light;华文中宋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华文中宋" w:cs="等线 Light;华文中宋" w:ascii="等线 Light;华文中宋" w:hAnsi="等线 Light;华文中宋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华文中宋" w:cs="等线 Light;华文中宋" w:ascii="等线 Light;华文中宋" w:hAnsi="等线 Light;华文中宋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华文中宋" w:cs="等线 Light;华文中宋" w:ascii="等线 Light;华文中宋" w:hAnsi="等线 Light;华文中宋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20:00Z</dcterms:created>
  <dc:creator>gs</dc:creator>
  <dc:description/>
  <dc:language>en-US</dc:language>
  <cp:lastModifiedBy>huzhou</cp:lastModifiedBy>
  <cp:lastPrinted>2014-04-11T23:16:00Z</cp:lastPrinted>
  <dcterms:modified xsi:type="dcterms:W3CDTF">2025-04-30T17:5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B617C2EF9EA81D0F211689191734D</vt:lpwstr>
  </property>
  <property fmtid="{D5CDD505-2E9C-101B-9397-08002B2CF9AE}" pid="3" name="KSOProductBuildVer">
    <vt:lpwstr>2052-11.8.2.12024</vt:lpwstr>
  </property>
</Properties>
</file>