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湖州市农贸市场管理条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（草案）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</w:rPr>
        <w:t>湖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</w:rPr>
        <w:t>202</w:t>
      </w: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年</w:t>
      </w: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就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湖州市农贸市场管理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草案）》（以下简称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草案）》）有关情况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一、制定《条例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制定《条例》是农贸市场管理法治化的需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行法律、法规缺乏对农贸市场管理的专门规定，相关内容散见于各类法律法规规章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乏统一的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，无法满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贸市场管理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际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农贸市场管理涉及经营规范、食品安全、环境卫生和公共安全等诸多方面，但现行有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位依据对农贸市场主体权利义务界定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，致使农贸市场的建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。因此，需要制定《条例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解决我市农贸市场管理中的突出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我市农贸市场管理提供全面、系统、直接的规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制定《条例》是建设品质新湖州的需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贸市场是展示城市文明形象的重要窗口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当前，农贸市场发展面临巨大挑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设施设备老旧、经营模式单一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自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限制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加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线上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生鲜门店等新业态冲击明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改造提升内生动力不足，极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限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农贸市场高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；同时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市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家农贸市场整体专业化管理能力偏弱，在全省处于中下水平，与当前湖州的城市定位不相符。通过制定《条例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明确规划建设的刚性约束、场内经营的规范要求、提档升级的政策支持，可以最大限度满足市民生活需要、幸福感获得的同时，提升城市品位、彰显城市形象，为品质新湖州建设提速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制定《条例》是办好民生实事的需要。</w:t>
      </w:r>
      <w:r>
        <w:rPr>
          <w:rFonts w:ascii="仿宋_GB2312" w:hAnsi="仿宋_GB2312" w:cs="仿宋_GB2312" w:eastAsia="仿宋_GB2312"/>
          <w:sz w:val="32"/>
          <w:szCs w:val="32"/>
        </w:rPr>
        <w:t>农贸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为农产品高效流通的主要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政府主导、市场化运作的“菜篮子”民生工程，小市场体现大民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在市委市政府的关心支持下，全市农贸市场持续规范提升，但对标先进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高品质建设、长效管理和业态融合发展等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贸市场作为民生领域的公共基础设施，是检验执政者、施政者贯彻民生为先理念的试金石。因此，规范农贸市场建设和管理，解决困扰百姓的市场规划布局不均、管理实效不佳等问题，促进农贸市场布局合理化、管理规范化，既是回应群众关切的需要，也是改善民生的现实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二、《条例（草案）》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立法起草工作由市市场监管局牵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了由市人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常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、市政府分管副市长任“双组长”，市级相关部门负责人为成员的起草工作领导小组，下设起草小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各有关部门通力协作，扎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推进《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草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起草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草过程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人大及市政府相关领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题听取起草工作汇报，就立法目标任务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等提出明确指示，为起草工作进一步指明方向、提供遵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做实立法准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市市场监管局全面搜集整理相关文献资料、法律法规及政策文件等，形成《立法基础材料汇编》，涉及法律法规、文件制度等百余份；同时组织开展全市范围内农贸市场专项调研，进一步摸清情况底数，找准重点问题，把准立法方向。期间，赴杭州、青岛、烟台等地考察学习农贸市场先进管理经验，广采他山之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深入调查研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起草小组通过实地考察、座谈交流、会商研讨、线上问卷、发函征询等形式，听取市、区县相关职能部门，人大代表、政协委员，乡镇（街道）、村（居）、市场举办方、管理方、场内经营者、群众等各界代表的意见建议，掌握城乡农贸市场管理实际，聚焦建设标准、举办条件、融合发展、经营规范等方面拟解决的堵点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加强论证分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草小组组织立法咨询专家等全面论证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法性、合理性，并征询上级主管部门意见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同时专门就专项规划编制、建设标准、发展促进、监督管理等重难点条款对接征询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能部门和单位，强化研判分析，把握必要性和操作性，着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《条例（草案）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完善草案文本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起草小组综合各方意见，完善草案条款，努力求得最大公约数。市司法局按照法定程序，完成《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草案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送审稿审查修改工作。市人大法制委、市人大财经委、市市场监管局、市司法局等先后多次进行集中会商，数易其稿，力求条文表述科学严谨、条款设计切实可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条例（草案）》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经市政府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常务会议讨论，决定提请市人大常委会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三、《条例（草案）》主要特色</w:t>
      </w:r>
    </w:p>
    <w:p>
      <w:pPr>
        <w:pStyle w:val="TextBody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立足湖州城市定位和发展实际，突出农贸市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管理地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立法的前瞻性、针对性和可操作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一）践行绿色低碳发展理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立足本地生态文明建设创新实践优势，彰显农贸市场发展“绿色低碳”特色，推动低碳、降碳、节能、循环等技术在农贸市场建设、经营、发展中的普及应用，打造绿色农贸市场，引导社会公众绿色消费；鼓励农贸市场开展垃圾源头减量活动，减少使用或者不使用一次性用品，推广使用环保布袋、纸袋、可降解购物袋等绿色替代产品；鼓励销售净菜、冷鲜农产品和绿色低碳农产品、碳标签农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二）明确市场创新发展方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引导农农贸市场创新服务方式、丰富经营业态，融合餐饮、购物、文化休闲、生活服务等元素，打造时尚化、多元化、一体化消费服务平台，更好满足人民群众多样化、品质化和个性化的消费需求；鼓励农贸市场集聚社区食堂、家政、家电维修、洗衣缝补、快递、外卖配送等便民服务，打造便民综合体和邻里中心；鼓励农贸市场建立或者依托线上线下融合的即时服务平台，引导入场销售者通过网络直营、社区团购以及线上预订、订单提货、菜单配菜等方式，提供定制化、便捷化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三）体现城乡融合发展要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党的二十届三中全会精神融入立法实践，明确应当推进城乡农贸市场融合，引导城市资金、技术、人才等要素向乡村流动，推进乡村农贸市场标准化、规范化建设，促进乡村农贸市场高质量发展；支持发展特色种养、农产品加工等产业，畅通农产品生产、收购、批发、零售等渠道，提升农产品流通效率，完善农产品供应链体系，丰富城乡农贸市场优质食用农产品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完善部门联合监管机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化农贸市场“双随机、一公开”跨部门联合监管机制，全面推行“综合查一次”；实施农贸市场、生鲜门店食品销售风险分级管理，建立食用农产品销售者信用承诺制度，推进食品安全数字化追溯；明确社区菜店、生鲜门店等经营主体落实相关管理规范，推进实施农贸市场内外“无差别监管”。固化并优化联勤共管机制经验，加强对农贸市场及其周边环境的综合协同监管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42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760" w:leader="none"/>
          <w:tab w:val="left" w:pos="7455" w:leader="none"/>
        </w:tabs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760" w:leader="none"/>
          <w:tab w:val="left" w:pos="7455" w:leader="none"/>
        </w:tabs>
        <w:kinsoku w:val="true"/>
        <w:overflowPunct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仿宋_GB2312" w:cs="Calibri"/>
      <w:sz w:val="22"/>
      <w:szCs w:val="22"/>
    </w:rPr>
  </w:style>
  <w:style w:type="paragraph" w:styleId="Style17">
    <w:name w:val="正文首行缩进"/>
    <w:basedOn w:val="TextBody"/>
    <w:next w:val="Normal"/>
    <w:qFormat/>
    <w:pPr>
      <w:widowControl/>
      <w:spacing w:lineRule="atLeast" w:line="351" w:before="0" w:after="120"/>
      <w:ind w:firstLine="420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Body Text First Indent 2"/>
    <w:qFormat/>
    <w:pPr>
      <w:widowControl w:val="false"/>
      <w:bidi w:val="0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法规正文"/>
    <w:basedOn w:val="Normal"/>
    <w:qFormat/>
    <w:pPr>
      <w:spacing w:lineRule="auto" w:line="360"/>
    </w:pPr>
    <w:rPr>
      <w:rFonts w:ascii="Times New Roman" w:hAnsi="Times New Roman" w:eastAsia="仿宋_GB2312" w:cs="Times New Roman"/>
      <w:sz w:val="28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Arial Unicode MS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9:00Z</dcterms:created>
  <dc:creator>陆勤</dc:creator>
  <dc:description/>
  <dc:language>en-US</dc:language>
  <cp:lastModifiedBy>嘉沐</cp:lastModifiedBy>
  <dcterms:modified xsi:type="dcterms:W3CDTF">2025-04-10T00:38:58Z</dcterms:modified>
  <cp:revision>0</cp:revision>
  <dc:subject/>
  <dc:title>湖政函〔200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69891C6BE4273ABBCF0C417ED00F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KSOTemplateDocerSaveRecord">
    <vt:lpwstr>eyJoZGlkIjoiY2YzZWZlZDEwNTUzYTJiNjQ1YjYwZWQ1ZjQxMzU4MDYiLCJ1c2VySWQiOiI4MDE3NTQ4MzEifQ==</vt:lpwstr>
  </property>
  <property fmtid="{D5CDD505-2E9C-101B-9397-08002B2CF9AE}" pid="6" name="Logined">
    <vt:bool>1</vt:bool>
  </property>
</Properties>
</file>