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国控考核断面水质现状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28"/>
        <w:gridCol w:w="1322"/>
        <w:gridCol w:w="1980"/>
        <w:gridCol w:w="1716"/>
        <w:gridCol w:w="1524"/>
        <w:gridCol w:w="1196"/>
      </w:tblGrid>
      <w:tr>
        <w:trPr>
          <w:tblHeader w:val="true"/>
          <w:trHeight w:val="83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县（区）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所属流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所属水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所在水体名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断面名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水质类别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兴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嘉湖平原河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溇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Ⅲ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兴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嘉湖平原河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横塘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山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Ⅲ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兴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嘉湖平原河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横塘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通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Ⅲ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浔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嘉湖平原河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頔塘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浔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Ⅱ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浔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嘉湖平原河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林塘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林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Ⅱ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太湖新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苕溪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苕溪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西大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Ⅱ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太湖新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苕溪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苕溪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钱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Ⅱ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太湖新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苕溪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苕溪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路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Ⅱ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太湖新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苕溪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苕溪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梅口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Ⅲ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太湖新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苕溪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苕溪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港口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Ⅲ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清县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苕溪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苕溪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南翻水站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Ⅱ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清县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苕溪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苕溪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Ⅱ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清县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苕溪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龙溪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家墩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Ⅲ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兴县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兴平原河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泗安溪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溪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Ⅱ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兴县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兴平原河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泗安溪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塘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Ⅲ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兴县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兴平原河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家浦港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家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Ⅲ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吉县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苕溪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苕溪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Ⅱ</w:t>
            </w:r>
            <w:r>
              <w:rPr>
                <w:rFonts w:ascii="Times New Roman" w:hAnsi="Times New Roman"/>
              </w:rPr>
              <w:t>类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吉县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流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苕溪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苕溪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塘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Ⅱ</w:t>
            </w:r>
            <w:r>
              <w:rPr>
                <w:rFonts w:ascii="Times New Roman" w:hAnsi="Times New Roman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5:00Z</dcterms:created>
  <dc:creator>Administrator</dc:creator>
  <dc:description/>
  <cp:keywords/>
  <dc:language>en-US</dc:language>
  <cp:lastModifiedBy>renlimin</cp:lastModifiedBy>
  <dcterms:modified xsi:type="dcterms:W3CDTF">2025-02-05T07:53:00Z</dcterms:modified>
  <cp:revision>32</cp:revision>
  <dc:subject/>
  <dc:title>2018年3月国控考核断面水质现状</dc:title>
</cp:coreProperties>
</file>