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ttp://ggzyjy.huzhou.gov.cn/art/2021/3/22/art_1229670649_27389.htm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9:29Z</dcterms:created>
  <dc:creator>Administrator</dc:creator>
  <dc:description/>
  <dc:language>en-US</dc:language>
  <cp:lastModifiedBy>漠离</cp:lastModifiedBy>
  <dcterms:modified xsi:type="dcterms:W3CDTF">2024-06-18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9FFFE76224CDFB870BB02260466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