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bCs/>
          <w:sz w:val="52"/>
          <w:szCs w:val="52"/>
          <w:lang w:eastAsia="zh-CN"/>
        </w:rPr>
      </w:pPr>
      <w:r>
        <w:rPr>
          <w:rFonts w:eastAsia="黑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常溪片区规划中学（新城中学）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8"/>
          <w:szCs w:val="48"/>
        </w:rPr>
      </w:pPr>
      <w:r>
        <w:rPr>
          <w:rFonts w:ascii="宋体" w:hAnsi="宋体" w:cs="宋体"/>
          <w:sz w:val="58"/>
          <w:szCs w:val="48"/>
        </w:rPr>
        <w:t>项目管理人员岗位职责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</w:t>
      </w:r>
      <w:r>
        <w:rPr>
          <w:rFonts w:ascii="宋体" w:hAnsi="宋体" w:cs="宋体"/>
          <w:sz w:val="32"/>
          <w:szCs w:val="32"/>
          <w:lang w:eastAsia="zh-CN"/>
        </w:rPr>
        <w:t>大东吴集团建设有限</w:t>
      </w:r>
      <w:r>
        <w:rPr>
          <w:rFonts w:ascii="宋体" w:hAnsi="宋体" w:cs="宋体"/>
          <w:sz w:val="32"/>
          <w:szCs w:val="32"/>
        </w:rPr>
        <w:t>公司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管理人员职责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411"/>
        <w:gridCol w:w="284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经理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副经理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负责人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施工员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安全员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员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材料员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仓管员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ind w:left="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资料员岗位职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>
                <w:rFonts w:ascii="宋体" w:hAnsi="宋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>
                <w:rFonts w:ascii="宋体" w:hAnsi="宋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>
                <w:rFonts w:ascii="宋体" w:hAnsi="宋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>
                <w:rFonts w:ascii="宋体" w:hAnsi="宋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>
                <w:rFonts w:ascii="宋体" w:hAnsi="宋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napToGrid w:val="false"/>
              <w:ind w:left="0" w:hanging="0"/>
              <w:rPr>
                <w:rFonts w:ascii="宋体" w:hAnsi="宋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理岗位职责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公司实施项目管理，贯彻国家有关法律法规和强制性标准，执行公司的各项管理制度，维护公司的合法权益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履行公司与业主签订的项目施工合同及与分包商</w:t>
      </w:r>
      <w:r>
        <w:rPr>
          <w:rFonts w:ascii="宋体" w:hAnsi="宋体" w:cs="宋体"/>
          <w:sz w:val="28"/>
          <w:szCs w:val="28"/>
          <w:lang w:eastAsia="zh-CN"/>
        </w:rPr>
        <w:t>签订的</w:t>
      </w:r>
      <w:r>
        <w:rPr>
          <w:rFonts w:ascii="宋体" w:hAnsi="宋体" w:cs="宋体"/>
          <w:sz w:val="28"/>
          <w:szCs w:val="28"/>
        </w:rPr>
        <w:t>分包合同，在授权范围内，协调与业主、监理、作业层等各方的关系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编制项目《绿色施工组织设计》，制定绿色施工各项措施计划，并组织实施；对进入施工现场的生产要素进行优化配置和系统的动态管理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建立项目质量、安全、进度和成本核算管理体系，组织制定项目质量、进度、成本和安全管理目标；负责项目的文明工地建设及施工人员的精神文明建设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编制、实施项目年、季、月施工计划，参与竣工验收，办理竣工结算，负责工程款回收和债权 债务清理；及时报送规定的各种报表 定期向公司汇报项目情况及报告重大事项；组织收集整理竣工验收资料及工程经济 技术资料，项目结束时公司归档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后续工程跟踪、信息反馈和参与后续项目的招投标活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结束善后处理工作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项目绿色施工情况定期检查、考核培训结果，建立奖罚制度，责任到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技术负责人岗位职责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贯彻执行国家技术标准 规范，全面负责项目的技术管理工作，组织落实技术保障和技术创新工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建立项目技术责任制，负责组织现场施工、技术人员的绿色施工技术教育和质量教育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施工图自审、会审，注重绿色施工工艺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编写和实施绿色施工总规划、绿色施工组织设计以及安全技术方案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界定单位工程的分部、分项工程，编制项目质量计划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施工现场的绿色施工能耗计量标准管理工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对绿色施工的要素评价、批次评价、阶段评价工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特殊过程的质量监控，组织处理施工质量问题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项目交工 竣工资料整理和移交，编写绿色施工技术总结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经理交办的其他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施工员岗位职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贯彻执行技术标准和规范、规程，实习施工程序，了解绿色施工特点，掌握施工规律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施工现场环境和条件，编制绿色施工组织方案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施工前三通一平等施工准备工作，组织现场施工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熟悉审查图纸和有关资料，参与图纸会审及技术交底工作，办理设计变更和签证；编制施工作业进度计划；对现场施工进度工作全面控制，进行日常和定期检查 记录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合技术负责人做好其他施工、 技术工作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编写绿色施工作业指导书和环保教育计划。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经理交办的其他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全员岗位职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学习和贯彻国家有关安全生产及劳动保护的政策、法令、法规和本单位制订的安全生产制度 安全操作规程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展经常性的安全生产宣传教育活动，督促检查作业层的安全教育实施情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大型机械每月能耗监测，形成书面记录并汇总统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合施工方案和现场的实际，检查安全措施落实情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检查施工安全和施工环境执行情况，发现违章作业和安全隐患，监督整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工伤事故的调查和分析，协助有关部门做好事故的处理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安全生产记录和资料收集 管理，按时填报安全生产报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场地噪声监测，形成记录并统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绿色施工环境作业及环保教育的宣传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经理交办的其他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期及时更换宣传栏宣传内容（绿色施工的相关要求及规定），对现场施工人员定期开展绿色施工相关知识的培训教育活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质量员岗位职责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学习和贯彻国家相关工程质量控制和保证的各种规范、规程条例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与掌握施工顺序、施工方法和保证工程质量的技术措施，参与绿色施工组织设计编写和图纸会审，做好开工前的各种质量保证工作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原材料是否按质量要求进行订货、采购、运输、保管等进行监督和检查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了绿色施工各环节实施质量监督，发现问题及时提哦出改正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执行技术规程和操作规程，按规范、规程要求检查和验收，坚持预防为主的方针，预防控制和督促整改质量问题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整理和收集各种质量资料，填写质量报表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作业层兼职质检员加强质量管理，提高工程质量意识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合技术负责人做好技术工作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经理交办的其他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材料员岗位职责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贯彻执行有关条例和规定，负责项目所需设备、材料限额的计划审批、供应、材料核销等管理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工程进度和安装单位要求设备进场时间，沟通现场信息、组织、协调承制厂家现场服务人员的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项目动态，及时收集材料使用和节约的统计分析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材料采购合同中有关绿色的条款，及时收集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公里以内材料的进场记录和清单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单位工程材料预算和月、旬施工进度，编制材料采购计划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施工组织设计和现场平面图合理堆放材料，避免损失浪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控制材料质量，执行材料工具等现场验收保管和发放制度，各项领料手续需齐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进度要求合理地组织材料供应，减少储备，实行材料定额消耗供应，降低消耗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材料余料、工具退库、旧材料、包装材料、周转材料的回收和废料的处理工作，建立完善的材料登记</w:t>
      </w:r>
      <w:r>
        <w:rPr>
          <w:rFonts w:ascii="宋体" w:hAnsi="宋体" w:cs="宋体"/>
          <w:sz w:val="28"/>
          <w:szCs w:val="28"/>
          <w:lang w:eastAsia="zh-CN"/>
        </w:rPr>
        <w:t>台账</w:t>
      </w:r>
      <w:r>
        <w:rPr>
          <w:rFonts w:ascii="宋体" w:hAnsi="宋体" w:cs="宋体"/>
          <w:sz w:val="28"/>
          <w:szCs w:val="28"/>
        </w:rPr>
        <w:t>和报表制度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作业层材料管理实行业务指导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经理交办的其他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仓管员岗位职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40"/>
        <w:ind w:left="357" w:hanging="3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按规定严格执行入库手续，物料或成品进仓时，要核实数量、规格、种类是否与货单一致，物料入库时还要核对是否按采购订单的数量和要求的交货日期交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40"/>
        <w:ind w:left="357" w:hanging="3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入库的物料和成品应分堆放整齐，杜绝不安全因，并设物料卡，标识清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40"/>
        <w:ind w:left="357" w:hanging="3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存货入库后应及时入账，准确登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40"/>
        <w:ind w:left="357" w:hanging="3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领用施工部门应开具领料单，若需配套领料时，应配套领用。应按审核无误的领料单和先进先出的原则发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40"/>
        <w:ind w:left="357" w:hanging="3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随时了解仓库的储备情况，有无储备不足或超储积压、呆滞和不需要现象的发生，并即时上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40"/>
        <w:ind w:left="357" w:hanging="3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做好防火、防盗、防爆工作并保持库内清洁、整齐、空气流通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定期检查存货、防止存货变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40"/>
        <w:ind w:left="357" w:hanging="3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下班前应做好门、窗、电、水的开关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40"/>
        <w:ind w:left="357" w:hanging="3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仓管员应坚持日清月结，凭单下账，不跨月记账，按时上交报表，做到账、物、卡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40"/>
        <w:ind w:left="357" w:hanging="35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仓管员要定期做好盘点工作。计算仓库内现有的物料种类与数量，掌握和明了库存的实际情况，作为采购或进货的参考。物料经盘点后，若发生实际库存数量与账面结存数量不符，除追查差异的原因外，还要编制盘点损溢单，经审批后调整账面数字，使之与实际数字相符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资料员岗位职责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工程项目的有关绿色施工的文件资料的接收、清点、登记、发放、归档、管理工作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集整理施工过程中所有技术变更、洽商记录、会议纪要等资料并归档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绿色施工过程资料的填写、会签、整理、报送、归档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检查分包单位绿色施工资料的编制、管理，做到完整及时，与工程进度同步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集砼级配单、每月水电费用交款等证明资料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绿色施工要素评价、批次评价、阶段评价等资料收集、整理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工程技术人员对施工技术资料的保管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对施工部位产值完成情况的汇总申报，按月编制施工统计报表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与项目有关的各类合同的档案管理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工程项目的内业管理工作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>
        <w:rFonts w:eastAsia="楷体_GB2312;楷体"/>
        <w:color w:val="000080"/>
        <w:sz w:val="21"/>
        <w:lang w:val="en-US" w:eastAsia="zh-C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252095" cy="2520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color w:val="000080"/>
        <w:sz w:val="21"/>
      </w:rPr>
      <w:t>浙江大东吴集团建设有限公司</w:t>
    </w:r>
    <w:r>
      <w:rPr>
        <w:rFonts w:eastAsia="Times New Roman"/>
        <w:color w:val="000080"/>
        <w:sz w:val="21"/>
      </w:rPr>
      <w:t xml:space="preserve">          </w:t>
    </w:r>
    <w:r>
      <w:rPr>
        <w:rFonts w:eastAsia="楷体_GB2312;楷体"/>
        <w:color w:val="000080"/>
        <w:sz w:val="21"/>
        <w:lang w:eastAsia="zh-CN"/>
      </w:rPr>
      <w:t>常溪片区规划中学（新城中学）建设项目</w:t>
    </w:r>
  </w:p>
  <w:p>
    <w:pPr>
      <w:pStyle w:val="Header"/>
      <w:rPr>
        <w:rFonts w:eastAsia="楷体_GB2312;楷体"/>
        <w:color w:val="000080"/>
        <w:sz w:val="21"/>
        <w:lang w:val="en-US" w:eastAsia="zh-CN"/>
      </w:rPr>
    </w:pPr>
    <w:r>
      <w:rPr>
        <w:rFonts w:eastAsia="楷体_GB2312;楷体"/>
        <w:color w:val="000080"/>
        <w:sz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12:00Z</dcterms:created>
  <dc:creator>缪方翔</dc:creator>
  <dc:description/>
  <dc:language>en-US</dc:language>
  <cp:lastModifiedBy>☞ZHAO</cp:lastModifiedBy>
  <cp:lastPrinted>2022-10-06T09:23:00Z</cp:lastPrinted>
  <dcterms:modified xsi:type="dcterms:W3CDTF">2024-06-26T02:1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B856F03C34919B80E647DD6A969DB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