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tbl>
      <w:tblPr>
        <w:tblW w:w="141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1349"/>
        <w:gridCol w:w="1213"/>
        <w:gridCol w:w="584"/>
        <w:gridCol w:w="1307"/>
        <w:gridCol w:w="1134"/>
        <w:gridCol w:w="1237"/>
        <w:gridCol w:w="900"/>
        <w:gridCol w:w="974"/>
        <w:gridCol w:w="871"/>
        <w:gridCol w:w="1604"/>
        <w:gridCol w:w="2371"/>
      </w:tblGrid>
      <w:tr>
        <w:trPr>
          <w:trHeight w:val="1080" w:hRule="atLeast"/>
        </w:trPr>
        <w:tc>
          <w:tcPr>
            <w:tcW w:w="1418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;宋体" w:cs="Times New Roman"/>
                <w:b/>
                <w:color w:val="000000"/>
                <w:kern w:val="0"/>
                <w:sz w:val="36"/>
                <w:szCs w:val="36"/>
              </w:rPr>
              <w:t>2024</w:t>
            </w:r>
            <w:r>
              <w:rPr>
                <w:rFonts w:ascii="Times New Roman" w:hAnsi="Times New Roman" w:cs="Times New Roman" w:eastAsia="华文中宋;宋体"/>
                <w:b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Times New Roman" w:hAnsi="Times New Roman" w:cs="Times New Roman" w:eastAsia="华文中宋;宋体"/>
                <w:b/>
                <w:color w:val="000000"/>
                <w:kern w:val="0"/>
                <w:sz w:val="36"/>
                <w:szCs w:val="36"/>
                <w:lang w:eastAsia="zh-CN"/>
              </w:rPr>
              <w:t>上半年</w:t>
            </w:r>
            <w:r>
              <w:rPr>
                <w:rFonts w:ascii="Times New Roman" w:hAnsi="Times New Roman" w:cs="Times New Roman" w:eastAsia="华文中宋;宋体"/>
                <w:b/>
                <w:color w:val="000000"/>
                <w:kern w:val="0"/>
                <w:sz w:val="36"/>
                <w:szCs w:val="36"/>
              </w:rPr>
              <w:t>湖州市南浔区机关事业单位面向社会公开招聘编外驾驶员计划表</w:t>
            </w:r>
          </w:p>
        </w:tc>
      </w:tr>
      <w:tr>
        <w:trPr>
          <w:trHeight w:val="41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0"/>
                <w:szCs w:val="20"/>
              </w:rPr>
              <w:t>户籍要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0"/>
                <w:szCs w:val="20"/>
              </w:rPr>
              <w:t>招聘对象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0"/>
                <w:szCs w:val="20"/>
              </w:rPr>
              <w:t>应届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湖州市南浔区交通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驾驶员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州市本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高中及以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572-36511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龄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岁及以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  <w:t>具有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  <w:t>年及以上驾龄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  <w:t>持有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/>
              </w:rPr>
              <w:t>C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  <w:t>类及以上驾照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1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州市南浔区市场监督管理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驾驶员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州市本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中及以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5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0572-30198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龄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岁及以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具有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及以上驾龄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持有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C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类及以上驾照。</w:t>
            </w:r>
          </w:p>
        </w:tc>
      </w:tr>
      <w:tr>
        <w:trPr>
          <w:trHeight w:val="1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湖州市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浔区人民法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驾驶员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湖州市本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中及以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572-302659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龄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4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岁及以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持有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B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类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及以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驾照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湖州市南浔区善琏镇人民政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驾驶员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州市本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高中及以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572-39353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  <w:t>年龄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  <w:t>周岁及以下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  <w:t>具有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  <w:t>年及以上驾龄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  <w:t>持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/>
              </w:rPr>
              <w:t>C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  <w:t>类及以上驾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09:00Z</dcterms:created>
  <dc:creator>Administrator</dc:creator>
  <dc:description/>
  <dc:language>en-US</dc:language>
  <cp:lastModifiedBy>木瑾</cp:lastModifiedBy>
  <cp:lastPrinted>2024-04-19T14:08:00Z</cp:lastPrinted>
  <dcterms:modified xsi:type="dcterms:W3CDTF">2024-06-25T01:0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5D4F30AC6465885FC881E7C0EFC98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