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湖州市本级生猪活体承储计划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湖州市粮食和物资储备局、湖州市财政局、湖州市农业农村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州市市本级猪肉储备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湖粮联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号）要求，为进一步规范市本级猪肉储备管理工作，及时落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市本级猪肉储备任务，提高组织承储与应急保障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承储单位申请，区粮食物资局、市农业农村局初审上报，市商务局组织市财政局、市农业农村局等单位进行资料审核，拟确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市本级生猪活体储备承储单位，并拟定承储计划（详见附件），现对承储计划进行公示。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）。如有异议，请在公示期内以实名方式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沈建强，联系电话</w:t>
      </w:r>
      <w:r>
        <w:rPr>
          <w:rFonts w:eastAsia="仿宋_GB2312" w:ascii="仿宋_GB2312" w:hAnsi="仿宋_GB2312"/>
          <w:sz w:val="32"/>
          <w:szCs w:val="32"/>
        </w:rPr>
        <w:t>2191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color w:val="3D3D3D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湖州市粮食和物资储备局  </w:t>
      </w:r>
    </w:p>
    <w:p>
      <w:pPr>
        <w:pStyle w:val="Normal"/>
        <w:spacing w:lineRule="exact" w:line="500"/>
        <w:ind w:firstLine="506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市本级生猪活体承储计划安排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单位：头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59"/>
        <w:gridCol w:w="1491"/>
        <w:gridCol w:w="1925"/>
      </w:tblGrid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企  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储备品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拟储备任务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州南浔农发牧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州百架顶牧业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06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州织里兴达生猪养殖专业合作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58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州神牛生态农业发展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生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36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80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46:00Z</dcterms:created>
  <dc:creator>微软用户</dc:creator>
  <dc:description/>
  <dc:language>en-US</dc:language>
  <cp:lastModifiedBy>huzhou</cp:lastModifiedBy>
  <dcterms:modified xsi:type="dcterms:W3CDTF">2024-06-19T17:11:43Z</dcterms:modified>
  <cp:revision>11</cp:revision>
  <dc:subject/>
  <dc:title>关于2018年度湖州市市本级猪肉承储单位及承储计划预安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5294700B0EEBF8956B665E9F3DE7</vt:lpwstr>
  </property>
  <property fmtid="{D5CDD505-2E9C-101B-9397-08002B2CF9AE}" pid="3" name="KSOProductBuildVer">
    <vt:lpwstr>2052-11.8.2.12024</vt:lpwstr>
  </property>
</Properties>
</file>