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关于湖州市第四期高端会计人才培养班拟录取学员名单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《关于开展湖州市第四期高端会计人才培养的通知》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会〔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经申报材料审核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面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环节，确定拟录取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为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高端会计人才培养班学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现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和个人对公示内容如有异议的，可以书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来访形式向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政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。单位反映问题的，须盖单位公章；个人反映问题的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需提供身份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以便联系核实。反映情况、举报问题要实事求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没有根据或匿名反映的问题按规定一律不予调查或受理。对反映有问题并查实的，不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录取，并按照人员选拔总成绩分数予以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公示时间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联系人及电话：闻炜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572-2150070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：湖州市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期高端会计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班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拟录取学员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湖州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湖州市第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期高端会计人才培养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val="en-US" w:eastAsia="zh-CN"/>
        </w:rPr>
        <w:t>班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拟录取学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  <w:lang w:eastAsia="zh-CN"/>
        </w:rPr>
        <w:t>按姓氏笔画排序）</w:t>
      </w:r>
    </w:p>
    <w:tbl>
      <w:tblPr>
        <w:tblW w:w="8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40"/>
        <w:gridCol w:w="6583"/>
      </w:tblGrid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孔小军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天能物联网科技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马文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爱康企业集团（浙江）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瑶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浔区教育财务核算中心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何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安吉县人民法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沁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兴县教育财务核算中心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小红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大东吴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恒林家居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娜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交通工程建设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梦晨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大东吴汽车电机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媛媛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东方基因生物制品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卫生健康发展中心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晨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财政服务中心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凯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中心医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先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税务干部学校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任朦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正立会计师事务所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汪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大东吴集团建设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伶芬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五龙新材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宋春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睿高新材料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敏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欧诗漫生物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冷鹤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佐力药业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亚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吴兴城市投资发展集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方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美欣达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克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金三发卫生材料科技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兴县卫生健康局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汪明昊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省湖州生态环境监测中心（湖州市生态环境局办公室）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琼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恒生资产评估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沈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中勤万信会计师事务所（特殊普通合伙）湖州分所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艳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冠民会计师事务所（普通合伙）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罗铃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能新能源（湖州）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珊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兴交通投资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范燕飞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第一人民医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钮欢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国网浙江省电力有限公司安吉县供电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姚安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长三角建材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费列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力聚热能装备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施李倩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西塞山开发建设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胡文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恒生会计师事务所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唐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妇幼保健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聂文君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职业技术学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钱栋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二轻资产经营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徐平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祥（中国）高纤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倪文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泰普森实业集团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章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文化市场行政执法队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自然资源和规划局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龚凯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核工业井巷建设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章王菊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松华新材股份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慎秋洪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煜建设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路璐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天能控股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鲍鸣岚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公交集团有限公司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潘胜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湖州市投资促进中心</w:t>
            </w:r>
          </w:p>
        </w:tc>
      </w:tr>
      <w:tr>
        <w:trPr>
          <w:trHeight w:val="2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潘旭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浙江天力建设集团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5:16Z</dcterms:created>
  <dc:creator>admin</dc:creator>
  <dc:description/>
  <dc:language>en-US</dc:language>
  <cp:lastModifiedBy>huzhou</cp:lastModifiedBy>
  <cp:lastPrinted>2024-05-06T11:39:00Z</cp:lastPrinted>
  <dcterms:modified xsi:type="dcterms:W3CDTF">2024-05-20T09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8121DF45447D9819914F7DEBF66D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