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农业农村局组织集中观看《安全生产 责任在肩》警示教育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总书记关于安全生产重要指示精神，教育引导广大干部坚持人民至上、生命至上，树牢安全发展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刻吸取事故教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市农业农村局组织召开安全生产警示教育会议，集中观看学习《安全生产 责任在肩》安全生产警示教育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片结合相关事故典型案例，重点剖析了事故背后存在的安全发展理念不牢固、安全责任不落实、隐患排查不彻底、吸取教训不深刻、直面问题意愿不足、执法检查“宽松软虚”等诸多问题，教训十分深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后，大家纷纷表示，要进一步强化思想认识、提升精神状态，以时时放心不下的责任感抓好安全生产工作；把安全之弦绷得紧而又紧，以一点都不含糊、一刻都不放松、一丝都不麻痹的责任感和使命感，切实抓好隐患排查和闭环整治工作，消除事故滋生土壤，防范各类事故的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;汉仪新人文宋简" w:cs="Noto Sans CJK SC Regular;汉仪新人文宋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3-01T09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