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金融惠农”共富班车系列</w:t>
      </w:r>
    </w:p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果的公示</w:t>
      </w:r>
    </w:p>
    <w:p>
      <w:pPr>
        <w:pStyle w:val="Style15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根据《湖州市“金融惠农”共富班车实施方案》（湖金融办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13</w:t>
      </w:r>
      <w:r>
        <w:rPr>
          <w:lang w:val="en-US" w:eastAsia="zh-CN"/>
        </w:rPr>
        <w:t>号）的要求，现对</w:t>
      </w:r>
      <w:r>
        <w:rPr>
          <w:lang w:val="en-US" w:eastAsia="zh-CN"/>
        </w:rPr>
        <w:t>2023</w:t>
      </w:r>
      <w:r>
        <w:rPr>
          <w:lang w:val="en-US" w:eastAsia="zh-CN"/>
        </w:rPr>
        <w:t>年度“金融惠农”共富班车系列评选结果予以公示，接受社会各界监督。公示起止时间为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，共</w:t>
      </w:r>
      <w:r>
        <w:rPr>
          <w:lang w:val="en-US" w:eastAsia="zh-CN"/>
        </w:rPr>
        <w:t>5</w:t>
      </w:r>
      <w:r>
        <w:rPr>
          <w:lang w:val="en-US" w:eastAsia="zh-CN"/>
        </w:rPr>
        <w:t>天。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各类社会组织机构或个人如对公示持有异议，请在公示时间内以书面形式向市“金融惠农”共富班车工作专班反映。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572-2075662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度结对帮扶先进金融机构评选结果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2.2023</w:t>
      </w:r>
      <w:r>
        <w:rPr>
          <w:lang w:val="en-US" w:eastAsia="zh-CN"/>
        </w:rPr>
        <w:t>年度优秀农村金融服务专员名单（金牌）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度优秀农村金融服务专员名单（银牌）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4.2023</w:t>
      </w:r>
      <w:r>
        <w:rPr>
          <w:lang w:val="en-US" w:eastAsia="zh-CN"/>
        </w:rPr>
        <w:t>年度优秀农村金融服务专员名单（铜牌）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5.2023</w:t>
      </w:r>
      <w:r>
        <w:rPr>
          <w:lang w:val="en-US" w:eastAsia="zh-CN"/>
        </w:rPr>
        <w:t>年度优秀“共富”金融产品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  <w:t>6.2023</w:t>
      </w:r>
      <w:r>
        <w:rPr>
          <w:lang w:val="en-US" w:eastAsia="zh-CN"/>
        </w:rPr>
        <w:t>年度优秀共富金融服务站点</w:t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ind w:firstLine="2880"/>
        <w:rPr>
          <w:lang w:val="en-US" w:eastAsia="zh-CN"/>
        </w:rPr>
      </w:pPr>
      <w:r>
        <w:rPr>
          <w:lang w:val="en-US" w:eastAsia="zh-CN"/>
        </w:rPr>
        <w:t>市“金融惠农”共富班车工作专班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bidi w:val="0"/>
        <w:ind w:firstLine="416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结对帮扶先进金融机构评选结果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61"/>
        <w:gridCol w:w="5275"/>
      </w:tblGrid>
      <w:tr>
        <w:trPr>
          <w:trHeight w:val="6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机构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名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浔农村商业银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“三心服务”助村推进共同富裕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兴联合村镇银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暖村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共富未来</w:t>
            </w:r>
          </w:p>
        </w:tc>
      </w:tr>
      <w:tr>
        <w:trPr>
          <w:trHeight w:val="4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泰隆银行湖州分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融帮扶助振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共同致富“钱”景路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银行湖州分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对帮扶助共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州银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银助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富民兴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农村金融服务专员名单（金牌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87"/>
        <w:gridCol w:w="1327"/>
        <w:gridCol w:w="1463"/>
        <w:gridCol w:w="1640"/>
      </w:tblGrid>
      <w:tr>
        <w:trPr>
          <w:tblHeader w:val="true"/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金融机构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专员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选派村名称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银行湖州分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董华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交通银行湖州分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朱洪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ab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坑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毛家桥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风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银行湖州分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施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卫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成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伍浦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蒋明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山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雪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凤凰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肖泽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山</w:t>
            </w:r>
            <w:r>
              <w:rPr>
                <w:rFonts w:ascii="Times New Roman" w:hAnsi="Times New Roman" w:cs="Times New Roman" w:eastAsia="仿宋_GB2312"/>
                <w:sz w:val="24"/>
              </w:rPr>
              <w:t>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晓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坝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新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永福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春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辽里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钱文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兴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哲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木桥头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郭旭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明星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山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笑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顾渚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丹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排田漾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板桥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怡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岭村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农村金融服务专员名单（银牌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69"/>
        <w:gridCol w:w="1188"/>
        <w:gridCol w:w="1247"/>
        <w:gridCol w:w="2161"/>
      </w:tblGrid>
      <w:tr>
        <w:trPr>
          <w:tblHeader w:val="true"/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金融机构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专员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选派村名称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银行湖州分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叶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竹园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储银行湖州市分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钮荣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尹家圩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湖州分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显洪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钱塘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银行湖州分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朱程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邵家墩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银行湖州分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翔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滩龙桥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湖州分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莘子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轧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叶嘉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移沿山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姚国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泉心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南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周凤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山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薛伟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山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淼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竹墩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汤彬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虹桥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莘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村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钱杰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丁家桥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蒋巍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息塘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朱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双林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房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蔡界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沿河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朱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双燕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曹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徐家浜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顾亚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钱家斗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朱森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便民桥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小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吕山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郎社区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红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孝丰社区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彭若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岭西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缪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浮塘村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联合村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村村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农村金融服务专员名单（铜牌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13"/>
        <w:gridCol w:w="1295"/>
        <w:gridCol w:w="1322"/>
        <w:gridCol w:w="2274"/>
      </w:tblGrid>
      <w:tr>
        <w:trPr>
          <w:tblHeader w:val="true"/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金融机构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专员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选派村名称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银行湖州分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徐杰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母兜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银行湖州分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宋剑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洪桥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储银行湖州市分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傅慧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曹家桥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沈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瑶台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潘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兴隆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森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塘甸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冯旭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凡洋湖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黄泽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沙家浜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倩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灵峰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银行湖州分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梁文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升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乐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闵慧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漾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宋亚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东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柳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新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山背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沈小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山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曹月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湾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明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国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商业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施培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庠上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佳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谊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国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朝阳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勤裕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红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汉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唐晓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浔北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庄漾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沈武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蒋漾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浔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亚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观音堂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童毅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桥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衡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姚超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家墩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邵意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琪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叶薛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后邬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清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哲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管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黄诗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连心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卫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港口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邵永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福桥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渚山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钱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夹浦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葛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安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卢施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开河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许哲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家巷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兴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卢雅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桥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诗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递二社区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施红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北社区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晓墅社区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田垓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晨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章里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戴晨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景坞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邵尹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竹园村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吉农村商业银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铜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吴科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鄣吴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“共富”金融产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0"/>
        <w:gridCol w:w="4802"/>
      </w:tblGrid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金融机构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案例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</w:t>
            </w:r>
            <w:r>
              <w:rPr>
                <w:rFonts w:ascii="Times New Roman" w:hAnsi="Times New Roman" w:cs="Times New Roman" w:eastAsia="仿宋_GB2312"/>
                <w:sz w:val="24"/>
              </w:rPr>
              <w:t>银行湖州分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构建公正转型评估体系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高质量发展中促进共同富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兴农商银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富转型贷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州银行、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正策融资担保有限公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小微快贷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绿色促发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以普惠谋共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吉农村商业银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普惠金融赋能竹产业振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助力绿色共富新生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</w:rPr>
              <w:t>银行湖州分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探索实践转型金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开启低碳共富密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银行</w:t>
            </w:r>
            <w:r>
              <w:rPr>
                <w:rFonts w:ascii="Times New Roman" w:hAnsi="Times New Roman" w:cs="Times New Roman" w:eastAsia="仿宋_GB2312"/>
                <w:sz w:val="24"/>
              </w:rPr>
              <w:t>湖州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</w:rPr>
              <w:t>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数字技术赋能实体经济推动共同富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保财险湖州分公司、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平安产险湖州中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永续共富保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德清农村商业银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</w:t>
            </w:r>
            <w:r>
              <w:rPr>
                <w:rFonts w:eastAsia="仿宋_GB2312" w:cs="Times New Roman" w:ascii="Times New Roman" w:hAnsi="Times New Roman"/>
                <w:sz w:val="24"/>
              </w:rPr>
              <w:t>EP</w:t>
            </w:r>
            <w:r>
              <w:rPr>
                <w:rFonts w:ascii="Times New Roman" w:hAnsi="Times New Roman" w:cs="Times New Roman" w:eastAsia="仿宋_GB2312"/>
                <w:sz w:val="24"/>
              </w:rPr>
              <w:t>挂钩生多金融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打开“生态共富”新篇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州</w:t>
            </w:r>
            <w:r>
              <w:rPr>
                <w:rFonts w:ascii="Times New Roman" w:hAnsi="Times New Roman" w:cs="Times New Roman" w:eastAsia="仿宋_GB2312"/>
                <w:sz w:val="24"/>
              </w:rPr>
              <w:t>银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碳数据赋能共富生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碳系统助力智慧管理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共富金融服务站点</w:t>
      </w:r>
    </w:p>
    <w:tbl>
      <w:tblPr>
        <w:tblW w:w="1092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0"/>
        <w:gridCol w:w="2505"/>
        <w:gridCol w:w="4620"/>
        <w:gridCol w:w="1338"/>
      </w:tblGrid>
      <w:tr>
        <w:trPr>
          <w:trHeight w:val="50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站点所属区县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推荐站点名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评选结果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兴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兴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兴农商银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义皋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林小微专营支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新区戴山社区支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太湖新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吴兴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兴农商银行陈板桥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浔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浔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市南浔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练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练溪家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善琏小微专营支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浔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南浔区练市镇西堡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清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清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瑶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泰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新市小微企业专营支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商村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清湖商村镇银行舞阳支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山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联合村镇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联合村镇银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吕山支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兴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陶家湾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吉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吉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村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州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梅溪社区支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吉农商银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村丰收驿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铜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微软雅黑" w:cs="Calibri;微软雅黑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公文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7:00Z</dcterms:created>
  <dc:creator>KAI</dc:creator>
  <dc:description/>
  <dc:language>en-US</dc:language>
  <cp:lastModifiedBy>Huzhou</cp:lastModifiedBy>
  <dcterms:modified xsi:type="dcterms:W3CDTF">2024-02-19T14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705DA0B240EAB49C3AD1176C57F9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