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h2H2H1sect12DONOTUSEh2chnChapterNumbe1"/>
        <w:spacing w:before="120" w:after="120"/>
        <w:rPr>
          <w:rFonts w:cs="宋体"/>
          <w:szCs w:val="24"/>
        </w:rPr>
      </w:pPr>
      <w:r>
        <w:rPr>
          <w:rFonts w:cs="宋体"/>
          <w:szCs w:val="24"/>
        </w:rPr>
        <w:t>安全管理方案</w:t>
      </w:r>
    </w:p>
    <w:p>
      <w:pPr>
        <w:pStyle w:val="Heading3"/>
        <w:spacing w:before="0" w:after="0"/>
        <w:jc w:val="both"/>
        <w:rPr>
          <w:rFonts w:ascii="宋体" w:hAnsi="宋体" w:cs="宋体"/>
          <w:b/>
          <w:b/>
          <w:color w:val="000000"/>
          <w:szCs w:val="24"/>
          <w:lang w:eastAsia="zh-CN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一、</w:t>
      </w:r>
      <w:r>
        <w:rPr>
          <w:rFonts w:ascii="宋体" w:hAnsi="宋体" w:cs="宋体"/>
          <w:b/>
          <w:color w:val="000000"/>
          <w:szCs w:val="24"/>
          <w:lang w:eastAsia="zh-CN"/>
        </w:rPr>
        <w:t>安全</w:t>
      </w:r>
      <w:r>
        <w:rPr>
          <w:rFonts w:ascii="宋体" w:hAnsi="宋体" w:cs="宋体"/>
          <w:b/>
          <w:color w:val="000000"/>
          <w:szCs w:val="24"/>
          <w:lang w:eastAsia="zh-CN"/>
        </w:rPr>
        <w:t>生产保证体系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安全生产施工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、不发生重大安全责任事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、达到市级文明工地要求。我方承诺获得“湖州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>安全文明工地”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承包人原因未达到相关要求，愿承担合同约定的相关处罚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安全生产施工</w:t>
      </w:r>
      <w:r>
        <w:rPr>
          <w:rFonts w:ascii="宋体" w:hAnsi="宋体" w:cs="宋体"/>
          <w:b/>
          <w:sz w:val="24"/>
        </w:rPr>
        <w:t>管理组织网络图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21"/>
        <w:gridCol w:w="69"/>
        <w:gridCol w:w="421"/>
        <w:gridCol w:w="8"/>
        <w:gridCol w:w="137"/>
        <w:gridCol w:w="187"/>
        <w:gridCol w:w="237"/>
        <w:gridCol w:w="189"/>
        <w:gridCol w:w="94"/>
        <w:gridCol w:w="507"/>
        <w:gridCol w:w="35"/>
        <w:gridCol w:w="117"/>
        <w:gridCol w:w="493"/>
        <w:gridCol w:w="45"/>
        <w:gridCol w:w="362"/>
        <w:gridCol w:w="432"/>
        <w:gridCol w:w="339"/>
        <w:gridCol w:w="94"/>
        <w:gridCol w:w="30"/>
        <w:gridCol w:w="112"/>
        <w:gridCol w:w="557"/>
        <w:gridCol w:w="17"/>
        <w:gridCol w:w="126"/>
        <w:gridCol w:w="136"/>
        <w:gridCol w:w="323"/>
        <w:gridCol w:w="15"/>
        <w:gridCol w:w="371"/>
        <w:gridCol w:w="206"/>
        <w:gridCol w:w="83"/>
        <w:gridCol w:w="142"/>
        <w:gridCol w:w="498"/>
        <w:gridCol w:w="15"/>
        <w:gridCol w:w="190"/>
        <w:gridCol w:w="75"/>
        <w:gridCol w:w="244"/>
        <w:gridCol w:w="213"/>
        <w:gridCol w:w="353"/>
        <w:gridCol w:w="227"/>
        <w:gridCol w:w="437"/>
      </w:tblGrid>
      <w:tr>
        <w:trPr>
          <w:trHeight w:val="496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397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组织编写项目安全保证计划措施、责任制，筹措安全经费，并保证计划运行负主要责任。</w:t>
            </w:r>
          </w:p>
        </w:tc>
        <w:tc>
          <w:tcPr>
            <w:tcW w:w="367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7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7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261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54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77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副</w:t>
            </w:r>
            <w:r>
              <w:rPr>
                <w:rFonts w:ascii="宋体" w:hAnsi="宋体" w:cs="宋体"/>
                <w:sz w:val="24"/>
              </w:rPr>
              <w:t>经理</w:t>
            </w:r>
          </w:p>
        </w:tc>
        <w:tc>
          <w:tcPr>
            <w:tcW w:w="3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的运行及日常计划、组织、检查、验收协调工作。</w:t>
            </w:r>
          </w:p>
        </w:tc>
        <w:tc>
          <w:tcPr>
            <w:tcW w:w="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>总工</w:t>
            </w:r>
          </w:p>
        </w:tc>
        <w:tc>
          <w:tcPr>
            <w:tcW w:w="26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全技术措施、操作规程、特殊脚手架及各种方案编制审核工作。</w:t>
            </w:r>
          </w:p>
        </w:tc>
      </w:tr>
      <w:tr>
        <w:trPr>
          <w:trHeight w:val="331" w:hRule="atLeast"/>
        </w:trPr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62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员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员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员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员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管员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后勤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员</w:t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全保证计划全过程运行、检查、检验、整改防范及安全纪录。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全保证计划施工现场的控制，对组织人员、责任制动态管理按保证计划的规定运行操作。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全保证计划运行过程中技术措施、防范整改措施的制订以及大型机械安装拆除案、施工用电等方案的编制。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体系中合格供应商材料采购、检查、验收工作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机械设备检查、验收、保养管理工作。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工人生活、食堂卫生劳保用品发放及综治工作。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全保证计划运行文件的收集、登记、发放、对安全资料进行整理收集。</w:t>
            </w:r>
          </w:p>
        </w:tc>
      </w:tr>
      <w:tr>
        <w:trPr>
          <w:trHeight w:val="317" w:hRule="atLeast"/>
        </w:trPr>
        <w:tc>
          <w:tcPr>
            <w:tcW w:w="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工班长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架子班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筋班长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泥工班长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班长</w:t>
            </w:r>
          </w:p>
        </w:tc>
      </w:tr>
      <w:tr>
        <w:trPr>
          <w:trHeight w:val="800" w:hRule="atLeast"/>
        </w:trPr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木工班施工现场的管理，按规定进行操作。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架子班施工现场的管理，按规定进行操作。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钢筋班施工现场的管理，按规定进行操作。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泥工班施工现场的管理，按规定进行操作。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负责安保计划中安装班施工现场的管理，按规定进行操作。</w:t>
            </w:r>
          </w:p>
        </w:tc>
      </w:tr>
      <w:tr>
        <w:trPr>
          <w:trHeight w:val="385" w:hRule="atLeast"/>
        </w:trPr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45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 人</w:t>
            </w:r>
          </w:p>
        </w:tc>
        <w:tc>
          <w:tcPr>
            <w:tcW w:w="58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：严格按照安全保证计划中安全操作规程进行操作，自觉遵守安全生产六大纪律和工地各项制度，不违章作业，不违反劳动纪律，保证安全保证计划的顺利实施。</w:t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宋体" w:hAnsi="宋体" w:cs="宋体"/>
          <w:b/>
          <w:b/>
          <w:color w:val="000000"/>
          <w:szCs w:val="24"/>
          <w:lang w:eastAsia="zh-CN"/>
        </w:rPr>
      </w:pPr>
      <w:r>
        <w:rPr>
          <w:rFonts w:ascii="宋体" w:hAnsi="宋体" w:cs="宋体"/>
          <w:b/>
          <w:color w:val="000000"/>
          <w:szCs w:val="24"/>
          <w:lang w:eastAsia="zh-CN"/>
        </w:rPr>
        <w:t>二、</w:t>
      </w:r>
      <w:r>
        <w:rPr>
          <w:rFonts w:ascii="宋体" w:hAnsi="宋体" w:cs="宋体"/>
          <w:b/>
          <w:color w:val="000000"/>
          <w:szCs w:val="24"/>
          <w:lang w:eastAsia="zh-CN"/>
        </w:rPr>
        <w:t>安全生产管理措施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建立安全生产责任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、健全各部门的安全生产责任制，责任层层落实到人。各项经济承包有明确的安全指标和包括奖惩办法在内的保证措施，项目经理部与施工队间、施工队与施工班组间必须签订安全生产协议书。坚持管生产必须管安全的原则：项目部要签订有安全保证指标和措施的安全承包内容的协议书。生产经理必须对本队的安全工作负责，签订安全协议书，做到有针对性的详细的安全技术交底，提出明确的安全要求内容，并组织人员监督检查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建立施工现场安全规则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施工现场必须建全电气管理责任制度和严格的安全规则，各类电器、电线、机械设备要有专人负责、严格遵守操作规程。所有电气设备的金属外壳必须具有良好的接地或接零保护，所有的临时电源和移动电具必须设置有效的漏电保护装置，必须经常对现场的电气绝缘、接地零电阻和漏电保护器是否完好进行检查，必须派专人定期测试。施工现场做好用电安全值班制度和交接班手续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建立、健全安全教育制度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2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安全教育工作做到经常化、制度化。所有员工进入本项目工地前必须参加安全培训，内容包括：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业主的健康、安全与环境制度、工地一般安全规则和保安措施等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新工人进场三级安全教育，要有教育内容和考试卷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业主、管理公司和我方的</w:t>
      </w:r>
      <w:r>
        <w:rPr>
          <w:rFonts w:cs="宋体" w:ascii="宋体" w:hAnsi="宋体"/>
        </w:rPr>
        <w:t xml:space="preserve">HSE </w:t>
      </w:r>
      <w:r>
        <w:rPr>
          <w:rFonts w:ascii="宋体" w:hAnsi="宋体" w:cs="宋体"/>
        </w:rPr>
        <w:t>政策，工地</w:t>
      </w:r>
      <w:r>
        <w:rPr>
          <w:rFonts w:cs="宋体" w:ascii="宋体" w:hAnsi="宋体"/>
        </w:rPr>
        <w:t xml:space="preserve">HSE </w:t>
      </w:r>
      <w:r>
        <w:rPr>
          <w:rFonts w:ascii="宋体" w:hAnsi="宋体" w:cs="宋体"/>
        </w:rPr>
        <w:t>基本制度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2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⑵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在施工过程中还要进行安全培训：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项目经理定期组织在职安全培训课程以增强员工的安全意识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每天或在一个新工作开始前有班前安全活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工具箱会议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实施对施工人员节前节后的安全教育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、</w:t>
      </w:r>
      <w:r>
        <w:rPr>
          <w:rFonts w:ascii="宋体" w:hAnsi="宋体" w:cs="宋体"/>
        </w:rPr>
        <w:t>针对需要特殊的安全和预防措施分项工程进行有关培训课程，如危险项目的安全交底。</w:t>
      </w:r>
    </w:p>
    <w:p>
      <w:pPr>
        <w:pStyle w:val="Style15"/>
        <w:spacing w:lineRule="auto" w:line="360"/>
        <w:ind w:first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04645" cy="121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drawing>
          <wp:inline distT="0" distB="0" distL="0" distR="0">
            <wp:extent cx="1675765" cy="1214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对新入场的工人进行安全教育  对架子工进行专项安全技术培训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执行分部分项工程安全技术交底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进行全面的针对性的安全技术交底和危险源告知，接受交底者履行签字手续，重大危险源实施分级管理，并设专人进行监控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保证特种作业持证上岗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特种作业人员必须经培训考试合格持证上岗，操作证必须按期复审，不得超期使用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坚持安全检查、安全会议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建立定期安全检查制度，有时间、有要求，明确重点部位、危险部位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791200</wp:posOffset>
                </wp:positionH>
                <wp:positionV relativeFrom="page">
                  <wp:align>top</wp:align>
                </wp:positionV>
                <wp:extent cx="5791200" cy="1117600"/>
                <wp:effectExtent l="0" t="0" r="0" b="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117440"/>
                          <a:chOff x="0" y="0"/>
                          <a:chExt cx="5791320" cy="11174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C:\Users\于海博\Desktop\101___05\IMG_1198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0"/>
                            <a:ext cx="14479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6052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K:\DCIM\100MSDCF\DSC02011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86080" y="0"/>
                            <a:ext cx="1434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800" y="0"/>
                            <a:ext cx="137160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456pt;margin-top:0pt;width:456pt;height:88pt" coordorigin="-9120,0" coordsize="9120,1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-2280;top:0;width:2279;height:1759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9120;top:0;width:2299;height:1759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-6780;top:0;width:2259;height:1739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4440;top:0;width:2159;height:175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 xml:space="preserve">每周四项目部组织安全专项检查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公司安全保卫部对施工现场进行检查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 xml:space="preserve">、安全检查有记录，对查出的隐患应及时整改，做到定人、定时间、定措施，定期按建筑施工安全检查标准进行检查、评分，检查内容、形式、参加人员见下表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520"/>
        <w:gridCol w:w="1260"/>
        <w:gridCol w:w="2158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6DDE7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7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7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7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考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7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三宝、四口防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经理部专职安全员会同各施工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检</w:t>
            </w:r>
          </w:p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记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用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定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经理部专职安全员会同各施工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周考核记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队日检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作业人员的行为和施工作业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经理部专职安全员会同各施工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检</w:t>
            </w:r>
          </w:p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记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场指令，限期整改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施工机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各施工队自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日检</w:t>
            </w:r>
          </w:p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记录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DF6F9" w:val="clear"/>
            <w:vAlign w:val="center"/>
          </w:tcPr>
          <w:p>
            <w:pPr>
              <w:pStyle w:val="Style14"/>
              <w:spacing w:lineRule="auto" w:line="36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检查分包自检记录</w:t>
            </w:r>
          </w:p>
        </w:tc>
      </w:tr>
    </w:tbl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3 \* GB2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每周一进行一次全现场的安全专项会议，总结讲评上周安全生产的情况，提出在本周应注意的安全事项，交叉施工中所应注意的事项，要有记录，对各施工队的安全活动要有考核措施。每月进行一次安全生产总结会，总结上月安全状况，提出下月安全计划。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47625</wp:posOffset>
                </wp:positionV>
                <wp:extent cx="5662295" cy="1868805"/>
                <wp:effectExtent l="5080" t="5080" r="5080" b="5080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440" cy="1868760"/>
                          <a:chOff x="0" y="0"/>
                          <a:chExt cx="5662440" cy="1868760"/>
                        </a:xfrm>
                      </wpg:grpSpPr>
                      <wps:wsp>
                        <wps:cNvSpPr txBox="1"/>
                        <wps:spPr>
                          <a:xfrm>
                            <a:off x="0" y="291600"/>
                            <a:ext cx="495360" cy="12952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120636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周一下午1：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安全生产大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39240"/>
                            <a:ext cx="1206360" cy="596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例会人员记录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案安全宣传教育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38880"/>
                            <a:ext cx="1206360" cy="5842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经理主持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全体人员参加）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219320"/>
                            <a:ext cx="120636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每月25日15：00安全生产总结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221120"/>
                            <a:ext cx="120636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汇报月安全生产状况，提出下月安全生产控制计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1209600"/>
                            <a:ext cx="1206360" cy="6476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书面提交项目副经理，项目经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6560" y="3049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52388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14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824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56384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3049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54872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pt;margin-top:3.75pt;width:445.85pt;height:147.15pt" coordorigin="220,75" coordsize="8917,2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0;top:534;width:77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40;top:75;width:1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周一下午1：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安全生产大会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20;top:137;width:189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例会人员记录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案安全宣传教育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37;top:136;width:189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经理主持召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全体人员参加）</w:t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760;top:1995;width:1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每月25日15：00安全生产总结会</w:t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00;top:1998;width:1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汇报月安全生产状况，提出下月安全生产控制计划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220;top:1980;width:189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书面提交项目副经理，项目经理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line id="shape_0" from="1380,555" to="1380,2474" ID="直接连接符 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80,2475" to="1759,2475" ID="直接连接符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80,555" to="1739,555" ID="直接连接符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00,1515" to="1379,1515" ID="直接连接符 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640,576" to="4499,576" ID="直接连接符 1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660,2538" to="4519,2538" ID="直接连接符 13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20,555" to="7219,555" ID="直接连接符 14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6440,2514" to="7239,2514" ID="直接连接符 15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工伤事故处理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建立事故档案，按调查分析原则、规定进行处理报告，认真做好“三不放过”工作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安全标牌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施工工地入口处设置安全生产宣传牌。并在主要施工部位、作业、危险区、主要通道都挂有安全宣传标语或安全警告牌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健全治安、消防管理制度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施工现场建立专门的保卫机构，专人负责，严格把关。施工区域内要配足够的消防灭火器材。项目部必须对施工队经常开展以“防火、防爆、防盗“为中心的安全教育和大检查，发现隐患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及时整改。</w:t>
      </w:r>
    </w:p>
    <w:p>
      <w:pPr>
        <w:pStyle w:val="Style15"/>
        <w:spacing w:lineRule="auto" w:line="360"/>
        <w:ind w:firstLine="48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明火审批制度</w:t>
      </w:r>
    </w:p>
    <w:p>
      <w:pPr>
        <w:pStyle w:val="Style15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严格执行动用明火审批制度。施工区域内严禁使用电炉，禁止乱拉乱接电线灯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宋体" w:hAnsi="宋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jc w:val="center"/>
      <w:outlineLvl w:val="2"/>
    </w:pPr>
    <w:rPr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440"/>
      <w:ind w:firstLine="480"/>
    </w:pPr>
    <w:rPr>
      <w:bCs/>
      <w:kern w:val="2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211h2H2H1sect12DONOTUSEh2chnChapterNumbe">
    <w:name w:val="样式 标题 2标题 1.1h2H2H1sect 1.2DO NOT USE_h2chnChapter Numbe..."/>
    <w:basedOn w:val="Heading2"/>
    <w:qFormat/>
    <w:pPr>
      <w:numPr>
        <w:ilvl w:val="0"/>
        <w:numId w:val="0"/>
      </w:numPr>
      <w:outlineLvl w:val="9"/>
    </w:pPr>
    <w:rPr>
      <w:rFonts w:cs="宋体"/>
      <w:color w:val="800000"/>
      <w:szCs w:val="20"/>
    </w:rPr>
  </w:style>
  <w:style w:type="paragraph" w:styleId="211h2H2H1sect12DONOTUSEh2chnChapterNumbe1">
    <w:name w:val="样式 样式 标题 2标题 1.1h2H2H1sect 1.2DO NOT USE_h2chnChapter Numbe... +..."/>
    <w:basedOn w:val="211h2H2H1sect12DONOTUSEh2chnChapterNumbe"/>
    <w:qFormat/>
    <w:pPr>
      <w:spacing w:before="120" w:after="120"/>
    </w:pPr>
    <w:rPr/>
  </w:style>
  <w:style w:type="paragraph" w:styleId="Style15">
    <w:name w:val="正文 首行缩进"/>
    <w:basedOn w:val="Normal"/>
    <w:qFormat/>
    <w:pPr>
      <w:snapToGrid w:val="false"/>
      <w:spacing w:lineRule="exact" w:line="440"/>
      <w:ind w:firstLine="560"/>
    </w:pPr>
    <w:rPr>
      <w:rFonts w:ascii="Tahoma" w:hAnsi="Tahoma" w:cs="Tahoma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0"/>
    </w:rPr>
  </w:style>
  <w:style w:type="paragraph" w:styleId="Style16">
    <w:name w:val="标准"/>
    <w:basedOn w:val="Normal"/>
    <w:qFormat/>
    <w:pPr>
      <w:spacing w:lineRule="auto" w:line="360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20:17Z</dcterms:created>
  <dc:creator>Administrator</dc:creator>
  <dc:description/>
  <dc:language>en-US</dc:language>
  <cp:lastModifiedBy>江南</cp:lastModifiedBy>
  <dcterms:modified xsi:type="dcterms:W3CDTF">2023-12-28T02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4E56065F44D7B8F2BC6DE0E49F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