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141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349"/>
        <w:gridCol w:w="1213"/>
        <w:gridCol w:w="584"/>
        <w:gridCol w:w="1213"/>
        <w:gridCol w:w="1228"/>
        <w:gridCol w:w="1237"/>
        <w:gridCol w:w="900"/>
        <w:gridCol w:w="974"/>
        <w:gridCol w:w="871"/>
        <w:gridCol w:w="1680"/>
        <w:gridCol w:w="2295"/>
      </w:tblGrid>
      <w:tr>
        <w:trPr>
          <w:trHeight w:val="1080" w:hRule="atLeast"/>
        </w:trPr>
        <w:tc>
          <w:tcPr>
            <w:tcW w:w="141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宋体" w:cs="Times New Roman" w:ascii="Times New Roman" w:hAnsi="Times New Roman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年湖州市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</w:rPr>
              <w:t>南浔区机关事业单位面向社会公开招聘编外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  <w:lang w:eastAsia="zh-CN"/>
              </w:rPr>
              <w:t>驾驶员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kern w:val="0"/>
                <w:sz w:val="36"/>
                <w:szCs w:val="36"/>
              </w:rPr>
              <w:t>计划表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招聘对象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湖州市南浔区水利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驾驶员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浔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45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72-3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6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nxslj@sina.co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及以上驾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持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类及以上驾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湖州市南浔区市场监督管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驾驶员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南浔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45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572-30198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及以上驾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持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类及以上驾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湖州市南浔区人民检察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驾驶员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州市本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572-36305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01761265@qq.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及以上驾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持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类及以上驾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工作地点在吴兴区。</w:t>
            </w:r>
          </w:p>
        </w:tc>
      </w:tr>
      <w:tr>
        <w:trPr>
          <w:trHeight w:val="1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湖州市南浔区交通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驾驶员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浔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高中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572-29099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4299318@qq.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及以上驾龄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持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类及以上驾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0:37Z</dcterms:created>
  <dc:creator>Administrator</dc:creator>
  <dc:description/>
  <dc:language>en-US</dc:language>
  <cp:lastModifiedBy>Administrator</cp:lastModifiedBy>
  <dcterms:modified xsi:type="dcterms:W3CDTF">2023-12-13T01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D4F30AC6465885FC881E7C0EFC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