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>2023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年吴兴区医疗卫生单位公开招聘医学类卫生专业技术编外工作人员</w:t>
      </w:r>
      <w:r>
        <w:rPr/>
        <w:t>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1159"/>
        <w:gridCol w:w="1360"/>
        <w:gridCol w:w="1282"/>
        <w:gridCol w:w="1848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请手写）：            年   月   日</w:t>
            </w:r>
          </w:p>
        </w:tc>
      </w:tr>
      <w:tr>
        <w:trPr>
          <w:trHeight w:val="15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年   月   日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Administrator</cp:lastModifiedBy>
  <cp:lastPrinted>2019-08-19T19:05:00Z</cp:lastPrinted>
  <dcterms:modified xsi:type="dcterms:W3CDTF">2023-06-15T03:34:00Z</dcterms:modified>
  <cp:revision>6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