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66"/>
        <w:gridCol w:w="1860"/>
        <w:gridCol w:w="1647"/>
        <w:gridCol w:w="2141"/>
      </w:tblGrid>
      <w:tr>
        <w:trPr>
          <w:trHeight w:val="7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湖州吴兴两山资产经营有限公司</w:t>
            </w:r>
          </w:p>
        </w:tc>
      </w:tr>
      <w:tr>
        <w:trPr>
          <w:trHeight w:val="9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办公室文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杨镇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5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  <w:tr>
        <w:trPr>
          <w:trHeight w:val="9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会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费桢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3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  <w:tr>
        <w:trPr>
          <w:trHeight w:val="9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出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孙雪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  <w:tr>
        <w:trPr>
          <w:trHeight w:val="9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成本核算专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陆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7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2:03Z</dcterms:created>
  <dc:creator>A</dc:creator>
  <dc:description/>
  <dc:language>en-US</dc:language>
  <cp:lastModifiedBy>A</cp:lastModifiedBy>
  <dcterms:modified xsi:type="dcterms:W3CDTF">2023-03-22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8E0661674F14A2F35B881E5F7D3F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