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spacing w:val="-23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3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kern w:val="2"/>
          <w:sz w:val="44"/>
          <w:szCs w:val="44"/>
          <w:lang w:val="en-US" w:eastAsia="zh-CN" w:bidi="ar"/>
        </w:rPr>
        <w:t>《湖州市南浔区高质量打造“未来农场”五年行动计划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kern w:val="2"/>
          <w:sz w:val="44"/>
          <w:szCs w:val="44"/>
          <w:lang w:val="en-US" w:eastAsia="zh-CN" w:bidi="ar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kern w:val="2"/>
          <w:sz w:val="44"/>
          <w:szCs w:val="44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kern w:val="2"/>
          <w:sz w:val="44"/>
          <w:szCs w:val="44"/>
          <w:lang w:val="en-US" w:eastAsia="zh-CN" w:bidi="ar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kern w:val="2"/>
          <w:sz w:val="44"/>
          <w:szCs w:val="44"/>
          <w:lang w:val="en-US" w:eastAsia="zh-CN" w:bidi="ar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kern w:val="2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kern w:val="2"/>
          <w:sz w:val="44"/>
          <w:szCs w:val="44"/>
          <w:lang w:val="en-US" w:eastAsia="zh-CN" w:bidi="ar"/>
        </w:rPr>
        <w:t>）</w:t>
      </w:r>
      <w:r>
        <w:rPr>
          <w:rFonts w:ascii="方正小标宋简体" w:hAnsi="方正小标宋简体" w:cs="黑体" w:eastAsia="方正小标宋简体"/>
          <w:spacing w:val="-23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州市南浔区高质量打造“未来农场”五年行动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印发给你们，请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湖州市南浔区全面推进乡村振兴战略领导小组办公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2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宋体" w:hAnsi="宋体" w:cs="宋体"/>
          <w:color w:val="333333"/>
          <w:spacing w:val="-28"/>
          <w:kern w:val="0"/>
          <w:sz w:val="28"/>
          <w:szCs w:val="28"/>
        </w:rPr>
      </w:pPr>
      <w:r>
        <w:rPr>
          <w:rFonts w:cs="宋体" w:ascii="宋体" w:hAnsi="宋体"/>
          <w:color w:val="333333"/>
          <w:spacing w:val="-28"/>
          <w:kern w:val="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宋体" w:hAnsi="宋体" w:cs="宋体"/>
          <w:color w:val="333333"/>
          <w:spacing w:val="-28"/>
          <w:kern w:val="0"/>
          <w:sz w:val="28"/>
          <w:szCs w:val="28"/>
        </w:rPr>
      </w:pPr>
      <w:r>
        <w:rPr>
          <w:rFonts w:cs="宋体" w:ascii="宋体" w:hAnsi="宋体"/>
          <w:color w:val="333333"/>
          <w:spacing w:val="-28"/>
          <w:kern w:val="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宋体" w:hAnsi="宋体" w:cs="宋体"/>
          <w:color w:val="333333"/>
          <w:spacing w:val="-28"/>
          <w:kern w:val="0"/>
          <w:sz w:val="28"/>
          <w:szCs w:val="28"/>
        </w:rPr>
      </w:pPr>
      <w:r>
        <w:rPr>
          <w:rFonts w:cs="宋体" w:ascii="宋体" w:hAnsi="宋体"/>
          <w:color w:val="333333"/>
          <w:spacing w:val="-2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湖州市南浔区高质量打造“未来农场”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五年行动计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-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湖州市人民政府关于推进“双强行动”打造“未来农场”加快农业高质量发展的实施意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—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（湖政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湖州市打造实施乡村振兴战略示范区领导小组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州市创新打造“未来农场”五年行动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湖乡振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为高质量打造“未来农场”，推动农业“双强”走在全市前列，特提出如下行动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CN" w:eastAsia="zh-CN"/>
        </w:rPr>
        <w:t>一、总体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一）指导思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贯彻习近平总书记关于“三农”工作的重要论述，围绕数字化改革和农业高质量发展目标，</w:t>
      </w:r>
      <w:r>
        <w:rPr>
          <w:rFonts w:cs="Times New Roman" w:eastAsia="仿宋_GB2312"/>
          <w:sz w:val="32"/>
          <w:szCs w:val="32"/>
          <w:lang w:val="en-US" w:eastAsia="zh-CN"/>
        </w:rPr>
        <w:t>以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</w:t>
      </w:r>
      <w:r>
        <w:rPr>
          <w:rFonts w:cs="Times New Roman" w:eastAsia="仿宋_GB2312"/>
          <w:sz w:val="32"/>
          <w:szCs w:val="32"/>
          <w:lang w:val="en-US" w:eastAsia="zh-CN"/>
        </w:rPr>
        <w:t>现代化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四五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双强行动”</w:t>
      </w:r>
      <w:r>
        <w:rPr>
          <w:rFonts w:cs="Times New Roman" w:eastAsia="仿宋_GB2312"/>
          <w:sz w:val="32"/>
          <w:szCs w:val="32"/>
          <w:lang w:val="en-US" w:eastAsia="zh-CN"/>
        </w:rPr>
        <w:t>为契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以提升农业生产效率和效益为导向，坚持</w:t>
      </w:r>
      <w:r>
        <w:rPr>
          <w:rFonts w:ascii="Times New Roman" w:hAnsi="Times New Roman" w:cs="Times New Roman" w:eastAsia="仿宋_GB2312"/>
          <w:sz w:val="32"/>
          <w:szCs w:val="32"/>
        </w:rPr>
        <w:t>产业生态化、管理智能化、要素集约化、生产标准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化同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，</w:t>
      </w:r>
      <w:r>
        <w:rPr>
          <w:rFonts w:cs="Times New Roman" w:eastAsia="仿宋_GB2312"/>
          <w:sz w:val="32"/>
          <w:szCs w:val="32"/>
          <w:lang w:eastAsia="zh-CN"/>
        </w:rPr>
        <w:t>聚力</w:t>
      </w:r>
      <w:r>
        <w:rPr>
          <w:rFonts w:ascii="Times New Roman" w:hAnsi="Times New Roman" w:cs="Times New Roman" w:eastAsia="仿宋_GB2312"/>
          <w:sz w:val="32"/>
          <w:szCs w:val="32"/>
        </w:rPr>
        <w:t>科技含量高、建设水准高、智能程度高、生产效率高、质量效益高、共富成色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高集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推动农业高质高效发展，农民收入持续增长，努力为加快建设共同富裕绿色样本提供更多的“三农”案例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二）主要目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在种植业、畜牧业、渔业、休闲农业领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区农业农村领域“共富细胞”创建，高质量</w:t>
      </w:r>
      <w:r>
        <w:rPr>
          <w:rFonts w:ascii="仿宋_GB2312" w:hAnsi="仿宋_GB2312" w:cs="仿宋_GB2312" w:eastAsia="仿宋_GB2312"/>
          <w:sz w:val="32"/>
          <w:szCs w:val="32"/>
        </w:rPr>
        <w:t>打造彰显绿色共富基因、特色应用场景、示范引领作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未来农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eastAsia="仿宋_GB2312" w:cs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业</w:t>
      </w:r>
      <w:r>
        <w:rPr>
          <w:rFonts w:eastAsia="仿宋_GB2312" w:cs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畜牧业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渔业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休闲农业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建设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zh-CN" w:eastAsia="zh-CN" w:bidi="ar-SA"/>
        </w:rPr>
        <w:t>（一）基本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 w:eastAsia="zh-CN" w:bidi="ar-SA"/>
        </w:rPr>
        <w:t>基础条件优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。围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土地集中连片、功能布局合理、主导产业突出、生态环境优良等重点，建设适宜机械化作业的高标准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田或智能设施。具有较强的技术力量，建立生产、管理、销售等农业企业规章制度，规范操作流程。投资额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生产管理智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应用“产业大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产业地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数字农业工厂（基地）”发展模式，建立数字化、智能化管理平台，配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定或移动式作业装备系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可实现生产全过程的信息感知、自动管控、监测预警、精准决策，智能化、数字化场景应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从业人员人均劳动生产率高于面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经营模式领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全面应用现代农业生物技术、高效农业生产技术及绿色综合种养新模式，推动全产业链融合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落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农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高新技术成果，通过科技应用促进产业高质高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集成应用农产品溯源、投入品管理和标准化生产，实现生产、销售全程可追溯，农产品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量抽检合格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均产值比面上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示范带动有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与村集体经济、农户建立稳定的利益联结机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当地农村劳动力占农场职工总数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组建跨村域农业产业化联合体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助推村集体经济持续发展壮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所在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体经济经营性收入比面上平均水平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通过土地流转、就业创业、发展关联产业等多种途径，带动小农户、低收入农户实现产业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收、就业增收、帮扶增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带动农户人均收入、联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低收入农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收入分别比面上平均水平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zh-CN" w:eastAsia="zh-CN" w:bidi="ar-SA"/>
        </w:rPr>
        <w:t>（二）个性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种植业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集成运用最新信息技术，实现环境自动监测、病虫害预测预报、精准施肥灌溉。主要生产环节广泛应用自动驾驶耕种收、无人机施肥用药、农业机器人搬运分拣、蔬菜分级整理、水果自动筛选、茶叶自动化标准化加工等先进适用智能装备。配备储藏、保鲜冷库等采后商品化处理设施设备，粮油、果蔬、茶叶机械化率分别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粮</w:t>
      </w:r>
      <w:r>
        <w:rPr>
          <w:rFonts w:ascii="仿宋_GB2312" w:hAnsi="仿宋_GB2312" w:cs="仿宋_GB2312" w:eastAsia="仿宋_GB2312"/>
          <w:spacing w:val="6"/>
          <w:w w:val="98"/>
          <w:kern w:val="2"/>
          <w:sz w:val="32"/>
          <w:szCs w:val="32"/>
          <w:lang w:val="en-US" w:eastAsia="zh-CN" w:bidi="ar-SA"/>
        </w:rPr>
        <w:t>油、果蔬、茶叶农场流转面积分别达到</w:t>
      </w:r>
      <w:r>
        <w:rPr>
          <w:rFonts w:eastAsia="仿宋_GB2312" w:cs="仿宋_GB2312" w:ascii="仿宋_GB2312" w:hAnsi="仿宋_GB2312"/>
          <w:spacing w:val="6"/>
          <w:w w:val="98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spacing w:val="6"/>
          <w:w w:val="98"/>
          <w:kern w:val="2"/>
          <w:sz w:val="32"/>
          <w:szCs w:val="32"/>
          <w:lang w:val="en-US" w:eastAsia="zh-CN" w:bidi="ar-SA"/>
        </w:rPr>
        <w:t>亩、</w:t>
      </w:r>
      <w:r>
        <w:rPr>
          <w:rFonts w:eastAsia="仿宋_GB2312" w:cs="仿宋_GB2312" w:ascii="仿宋_GB2312" w:hAnsi="仿宋_GB2312"/>
          <w:w w:val="98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米设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以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畜牧业类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配套生物传感、智能识别、精准管理等设施设备，对生产执行、产品安全、产出质量等智能分析、自行优化、全程追溯，对生物安全、畜产品安全、环境污染等主动预警，形成投入品无害化、生产清洁化、废弃物资源化的绿色生产模式，建成装备先进、技术集成、品种优良、生产高效、资源循环、环境美化的引领产业发展、带领村民增收的现代化牧场，主要生产环节机械化率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生猪、湖羊、家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存栏分别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头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只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羽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渔业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配备工程化养殖设施、机械化养殖设备，主要生产环节机械化率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运用物联网、大数据、人工智能等信息化技术，科学配置场地环境及水质指标监测预警、病害预警防治、投入品闭环管控、养殖尾水处理、质量安全全程追溯、专家在线指导等系统，实现养殖全过程的信息感知、自动管控、精准决策的水产养殖工厂或工程设施养殖基地。工程设施化池塘、工厂化养殖流转面积分别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休闲农业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道路通畅，基础设施设备齐全，建立符合环保要求的污水和生活垃圾处理设施。运用物联网、云计算等现代信息化技术，建有先进的门禁、视频监控、电子商务与票务、屏幕信息发布、人员流量监控、无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IF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服务、智能导游导览等系统，实现智能管理、服务、体验。农业类产业区块占总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且一产产值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，年接待游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人次以上，年营业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val="en-US" w:eastAsia="zh-CN" w:bidi="ar-SA"/>
        </w:rPr>
        <w:t>三、工作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 w:bidi="ar-SA"/>
        </w:rPr>
        <w:t>（一）聚力推进宜机化改造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/>
        </w:rPr>
        <w:t>围绕规划布局、功能区块、空间设计等，大力推进基础设施建设。重点围绕“水、路、林、电”进行建设，加强灌排渠系建设和改造，因地制宜开展高效节水灌溉，实现有效灌溉覆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合理建设田间道路，确保田间道路畅通，通达度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实现农业运输和农机下田有保障。科学布设农田林网，并与周边村庄景观相协调，打造土地平整、集中连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路网完善、电力达标、沟渠配套、土壤肥沃、生态良好、抗灾能力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高标准农田和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（二）突出抓好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 w:bidi="ar-SA"/>
        </w:rPr>
        <w:t>项目“双进双产”。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强化农业招商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资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，大力引进社会资本、工商资本及国内大型农业企业来投资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“未来农场”。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支持具有较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好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基础的农业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经营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主体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，通过培育提升建成“未来农场”。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充分利用土地综合整治、农地标准化改造契机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 w:eastAsia="zh-CN"/>
        </w:rPr>
        <w:t>市、区县、乡镇、村四级联动打造“未来农场”集聚片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科技人员、大学生到“未来农场”创业，引导农业科研院所、民营科研机构通过合作共建、技术入股等参与“未来农场”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（三）加快农业科技推广应用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。鼓励“未来农场”与科研院所共建新型研发平台，推动“未来农场”和科研院所创新资源共享共用、优势互补、相互协作。围绕良种育繁推、测土配方施肥、农业机械等，探索“产品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技术”“社会化服务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技术”等市场化农技推广服务供给模式，示范展示农业重要新品种、重大关键技术和绿色高效种养模式等，加快自主研发新品种、新技术的示范和转化应用，良种、良法覆盖率达到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化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+1+N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推联盟和科技特派员机制，实现“未来农场”农推联盟、科技特派员全覆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（四）大力推进智能装备集成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。深入推进农业“机器换人”，稳步提高农业综合机械化水平，主要作业环节劳动力使用减少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以上。围绕种植业全程机械化，推进直播、移栽、高效植保施肥、烘干，茶果蔬水肥一体、自动化采摘、分级整理等设备应用，加大仓储、产后加工的集成配套。坚持“六化”引领畜牧业高质量发展，推广洗消饲喂、通风温控、红外测温设备的应用。全面推进渔业健康养殖和生态养殖，构建基于物联网的水产养殖生产和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zh-CN" w:eastAsia="zh-CN" w:bidi="ar-SA"/>
        </w:rPr>
        <w:t>五）着力打造产品质量品牌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深入推进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"/>
        </w:rPr>
        <w:t>“肥药双减”，集成应用种养环节碳减排和节能低碳农产品加工技术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促进绿色生产方式，增强可持续发展能力。推行覆盖产前、产中和产后各个环节的标准化生产和管理，提升生产效率和效益，实现农产品的优质高产。加快农产品品牌的培育和宣传推广，将生态优势转化为经济优势，进一步提升产业结构和质量效益，通过“公共品牌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"/>
        </w:rPr>
        <w:t>主体品牌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"/>
        </w:rPr>
        <w:t>浙农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”等线上线下销售模式，推动实现品牌提质增收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zh-CN" w:eastAsia="zh-CN" w:bidi="ar-SA"/>
        </w:rPr>
        <w:t>六）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" w:eastAsia="zh-CN" w:bidi="ar-SA"/>
        </w:rPr>
        <w:t>建立共建共享联结机制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" w:eastAsia="zh-CN" w:bidi="ar"/>
        </w:rPr>
        <w:t>。优化乡村产业发展空间，以产业链资源整合为契机，探索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未来农场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zh-CN" w:eastAsia="zh-CN" w:bidi="ar"/>
        </w:rPr>
        <w:t>+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合作社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zh-CN" w:eastAsia="zh-CN" w:bidi="ar"/>
        </w:rPr>
        <w:t>+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农户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”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未来农场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zh-CN" w:eastAsia="zh-CN" w:bidi="ar"/>
        </w:rPr>
        <w:t>+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公司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" w:eastAsia="zh-CN" w:bidi="ar"/>
        </w:rPr>
        <w:t>+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家庭农场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等模式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" w:eastAsia="zh-CN" w:bidi="ar"/>
        </w:rPr>
        <w:t>牵头组建农业产业化联合体，促进产业链、价值链、供应链融合贯通。以村集体资源要素入股项目为动能，抱团发展产业联合体，助推村集体经济持续壮大。深入推动农村土地经营权流转、农户入股，增加财产净收入。带动小农户、低收入农户就业创业，增加工资性收入。带动农户发展关联产业，增加经营净收入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zh-CN" w:eastAsia="zh-CN" w:bidi="ar"/>
        </w:rPr>
        <w:t>帮扶低收入农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zh-CN" w:bidi="ar"/>
        </w:rPr>
        <w:t>实现产业创收、就业增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val="zh-CN" w:eastAsia="zh-CN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市农业“双强行动”工作协同机制协调下开展工作。各区县要加强党建引领，将“未来农场”建设纳入对区县年度综合考核和乡村振兴考核的重要内容，完善建设激励机制。各级要制定本地区“未来农场”培育计划并部署实施。“未来农场”采取申报认定制，主体申报，乡镇（街道）初审，区县农业农村局审核，市农业农村局组织验收，通过认定后予以命名。各地要积极采取措施，加强工作力量，及时解决“未来农场”发展面临的困难和问题，确保各项政策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  <w:lang w:val="zh-CN"/>
        </w:rPr>
        <w:t>强化政策支撑。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关部门要加强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未来农场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建设的规划、指导、管理和服务，集成项目、资金、人才、土地、科技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合力推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人、钱、地、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等资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要素在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未来农场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高度集约、高效利用，成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要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高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集聚平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制定“未来农场”项目招引政策，重大项目实施“一事一议”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对于认定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未来农场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给予奖励，并优先安排农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标准地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val="zh-CN" w:eastAsia="zh-CN" w:bidi="ar-SA"/>
        </w:rPr>
        <w:t>（三）形成制度成果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各级各有关部门要强化工作推进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抓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点带面，注重总结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提炼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各地先进经验和创新做法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形成高效顺畅的工作体系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。及时遴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一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可看可学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样板和典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提供可复制、可借鉴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验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制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定认定细则和标准体系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做到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实践上示范，标准上引领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加大宣传力度，营造建设氛围。增强制度意识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聚焦成果转化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把经验和做法固化下来，形成制度体系，加快形成实践成果和制度成果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lineRule="exact" w:line="70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lineRule="exact" w:line="7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7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7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Cs/>
          <w:color w:val="000000"/>
          <w:spacing w:val="-2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宋体" w:hAnsi="宋体" w:cs="宋体"/>
      <w:sz w:val="28"/>
      <w:szCs w:val="28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ing3">
    <w:name w:val="Heading3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kern w:val="0"/>
      <w:sz w:val="27"/>
      <w:szCs w:val="27"/>
    </w:rPr>
  </w:style>
  <w:style w:type="paragraph" w:styleId="UserStyle0">
    <w:name w:val="UserStyle_0"/>
    <w:basedOn w:val="Normal"/>
    <w:next w:val="Normal"/>
    <w:qFormat/>
    <w:pPr>
      <w:widowControl/>
      <w:ind w:firstLine="420"/>
      <w:textAlignment w:val="baseline"/>
    </w:pPr>
    <w:rPr>
      <w:rFonts w:ascii="宋体" w:hAnsi="宋体" w:cs="宋体"/>
      <w:sz w:val="28"/>
      <w:szCs w:val="28"/>
    </w:rPr>
  </w:style>
  <w:style w:type="paragraph" w:styleId="BodyText1I">
    <w:name w:val="BodyText1I"/>
    <w:basedOn w:val="Normal"/>
    <w:qFormat/>
    <w:pPr>
      <w:widowControl/>
      <w:spacing w:lineRule="exact" w:line="560"/>
      <w:ind w:firstLine="420"/>
      <w:jc w:val="center"/>
      <w:textAlignment w:val="baseline"/>
    </w:pPr>
    <w:rPr>
      <w:rFonts w:ascii="宋体" w:hAnsi="宋体" w:cs="宋体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9:00Z</dcterms:created>
  <dc:creator>Administrator.USER-20180509IG</dc:creator>
  <dc:description/>
  <dc:language>en-US</dc:language>
  <cp:lastModifiedBy>xmj-mk</cp:lastModifiedBy>
  <cp:lastPrinted>2021-11-15T16:24:00Z</cp:lastPrinted>
  <dcterms:modified xsi:type="dcterms:W3CDTF">2022-03-01T08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A30F1825F44FEAB4D95BC1662BC50</vt:lpwstr>
  </property>
  <property fmtid="{D5CDD505-2E9C-101B-9397-08002B2CF9AE}" pid="3" name="KSOProductBuildVer">
    <vt:lpwstr>2052-11.1.0.11365</vt:lpwstr>
  </property>
</Properties>
</file>